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飞机飞行训练器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飞机飞行训练器行业研究报告主要分析了小型飞机飞行训练器行业的市场规模、小型飞机飞行训练器市场供需求状况、小型飞机飞行训练器市场竞争状况和小型飞机飞行训练器主要企业经营情况、小型飞机飞行训练器市场主要企业的市场占有率，同时对小型飞机飞行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飞机飞行训练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飞机飞行训练器专业研究单位等公布和提供的大量资料。对我国小型飞机飞行训练器行业作了详尽深入的分析，为小型飞机飞行训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飞机飞行训练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飞机飞行训练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飞机飞行训练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飞机飞行训练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飞机飞行训练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飞机飞行训练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飞机飞行训练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小型飞机飞行训练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小型飞机飞行训练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小型飞机飞行训练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小型飞机飞行训练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飞机飞行训练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飞机飞行训练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飞机飞行训练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飞机飞行训练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飞机飞行训练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飞机飞行训练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飞机飞行训练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型飞机飞行训练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型飞机飞行训练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飞机飞行训练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飞机飞行训练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飞机飞行训练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飞机飞行训练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飞机飞行训练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飞机飞行训练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飞机飞行训练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小型飞机飞行训练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飞机飞行训练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飞机飞行训练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飞机飞行训练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飞机飞行训练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飞机飞行训练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飞机飞行训练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飞机飞行训练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飞机飞行训练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飞机飞行训练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飞机飞行训练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飞机飞行训练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飞机飞行训练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飞机飞行训练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飞机飞行训练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飞机飞行训练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飞机飞行训练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小型飞机飞行训练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小型飞机飞行训练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型飞机飞行训练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飞机飞行训练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飞机飞行训练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飞机飞行训练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型飞机飞行训练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型飞机飞行训练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飞机飞行训练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飞机飞行训练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飞机飞行训练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飞机飞行训练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46:00Z</dcterms:modified>
  <cp:revision>690</cp:revision>
  <dc:subject/>
  <dc:title/>
</cp:coreProperties>
</file>