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车座椅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车座椅行业研究报告主要分析了卡车座椅行业的市场规模、卡车座椅市场供需求状况、卡车座椅市场竞争状况和卡车座椅主要企业经营情况、卡车座椅市场主要企业的市场占有率，同时对卡车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卡车座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车座椅专业研究单位等公布和提供的大量资料。对我国卡车座椅行业作了详尽深入的分析，为卡车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座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座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座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座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车座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座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座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卡车座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卡车座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卡车座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卡车座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座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座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座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座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座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座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车座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车座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卡车座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座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车座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车座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座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卡车座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卡车座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车座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卡车座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卡车座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座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座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座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座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座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座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车座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卡车座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卡车座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车座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车座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座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车座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车座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车座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卡车座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卡车座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卡车座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车座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车座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车座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卡车座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卡车座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车座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车座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卡车座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车座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4:00Z</dcterms:modified>
  <cp:revision>675</cp:revision>
  <dc:subject/>
  <dc:title/>
</cp:coreProperties>
</file>