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液晶显示器行业市场发展预测及投资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液晶显示器行业研究报告主要分析了汽车液晶显示器行业的市场规模、汽车液晶显示器市场供需求状况、汽车液晶显示器市场竞争状况和汽车液晶显示器主要企业经营情况、汽车液晶显示器市场主要企业的市场占有率，同时对汽车液晶显示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液晶显示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液晶显示器专业研究单位等公布和提供的大量资料。对我国汽车液晶显示器行业作了详尽深入的分析，为汽车液晶显示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液晶显示器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液晶显示器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液晶显示器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液晶显示器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液晶显示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液晶显示器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液晶显示器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汽车液晶显示器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汽车液晶显示器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汽车液晶显示器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汽车液晶显示器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液晶显示器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液晶显示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液晶显示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液晶显示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液晶显示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液晶显示器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液晶显示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液晶显示器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液晶显示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液晶显示器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液晶显示器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液晶显示器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液晶显示器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液晶显示器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液晶显示器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液晶显示器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汽车液晶显示器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汽车液晶显示器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液晶显示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液晶显示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液晶显示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液晶显示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液晶显示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液晶显示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液晶显示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液晶显示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液晶显示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液晶显示器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液晶显示器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液晶显示器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液晶显示器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液晶显示器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液晶显示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汽车液晶显示器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汽车液晶显示器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液晶显示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液晶显示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液晶显示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液晶显示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液晶显示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液晶显示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液晶显示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液晶显示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液晶显示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液晶显示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液晶显示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液晶显示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液晶显示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液晶显示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液晶显示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液晶显示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液晶显示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液晶显示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液晶显示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液晶显示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液晶显示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液晶显示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液晶显示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液晶显示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液晶显示器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液晶显示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液晶显示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液晶显示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液晶显示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汽车液晶显示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液晶显示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液晶显示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液晶显示器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液晶显示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液晶显示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液晶显示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液晶显示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液晶显示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液晶显示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液晶显示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液晶显示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液晶显示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液晶显示器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3:42:00Z</dcterms:modified>
  <cp:revision>671</cp:revision>
  <dc:subject/>
  <dc:title/>
</cp:coreProperties>
</file>