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开挖工程行业市场竞争态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开挖工程行业研究报告就是为了解行情、分析环境提供依据，是企业了解市场和把握发展方向的重要手段，是辅助企业决策的重要工具。报告根据非开挖工程行业监测统计数据指标体系，研究一定时期内中国非开挖工程行业生产消费的现状、变化及趋势。非开挖工程报告有助于企业及投资者洞察中国非开挖工程行业市场供需行为，评估中国非开挖工程行业投资价值，为相关企业提供第三方的决策支持。报告内容有助于非开挖工程行业企业、投资者了解市场供需情况，并可以为企业市场推广计划的制定提供第三方决策支持。该报告第一时间为客户提供中国非开挖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开挖工程行业市场发展状况、关联行业发展状况、行业竞争状况、优势企业发展状况、消费现状以及行业营销进行了深入的分析，在总结中国非开挖工程行业发展历程的基础上，结合新时期的各方面因素，对中国非开挖工程行业的发展趋势给予了细致和审慎的预测论证。本报告是非开挖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开挖工程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开挖工程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开挖工程行业生产技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开挖工程行业生产技术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开挖工程行业产品生产工艺特点或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开挖工程行业生产技术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开挖工程企业发展情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开挖工程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开挖工程企业运行情况及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开挖工程企业投资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非开挖工程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非开挖工程企业与宏观经济相关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华南地区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其他地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开挖工程市场供需调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市场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市场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开挖工程产品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开挖工程价格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开挖工程渠道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非开挖工程购买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开挖工程企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企业规模经济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企业格局以及竞争态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开挖工程企业主要优势企业竞争力综合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开挖工程企业主要竞争对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源源电力工程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益线通非开挖工程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威钻非开挖工程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隆科兴非开挖工程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凌神市政工程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开挖工程企业上下游产业链分析及其影响</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非开挖工程企业上游企业发展及影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非开挖工程企业上游企业运行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非开挖工程企业下游企业发展及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开挖工程企业发展趋势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开挖工程企业投资潜力与价值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开挖工程企业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开挖工程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开挖工程企业投资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开挖工程企业前景展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开挖工程企业盈利能力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开挖工程企业投资风险预警</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开挖工程产业投资机会及投资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开挖工程企业区域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开挖工程企业主要产品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开挖工程企业投资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非开挖工程行业产品市场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非开挖工程行业广告推广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非开挖工程行业产品促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非开挖工程行业招商加盟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非开挖工程行业网络推广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开挖工程行业企业观点综述及专家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非开挖工程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非开挖工程市场营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非开挖工程品牌塑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非开挖工程产业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1</w:t>
            </w:r>
            <w:r>
              <w:rPr>
                <w:rFonts w:ascii="Arial" w:hAnsi="Arial" w:cs="Arial"/>
                <w:color w:val="000000"/>
                <w:szCs w:val="21"/>
              </w:rPr>
              <w:t>年全部工业增长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汇率调整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非开挖工程技术发展历史上的几个重要年代见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非开挖工程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非开挖工程行业地区投资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非开挖工程市场工程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非开挖工程区域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华北地区非开挖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华东地区非开挖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华南地区非开挖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华中地区非开挖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其他地区非开挖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非开挖工程行业铺设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中国非开挖工程行业供给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非开挖工程市场需求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非开挖工程行业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非开挖行业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非开挖工程行业地区投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非开挖工程企业主要优势企业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津市源源电力工程有限公司固定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线通非开挖工程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销售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销售利润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威钻非开挖工程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隆科兴非开挖工程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隆科兴非开挖工程有限公司销售利润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销售利润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隆科兴非开挖工程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销售利润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销售利润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凌神市政工程有限公司企业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中国非开挖工程供给能力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中国非开挖工程市场需求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中国非开挖工程出口贸易增速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中国非开挖工程市场前景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中国非开挖工程行业盈利能力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非开挖工程技术应用注意事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非开挖工程项目投资注意事项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非开挖工程行业生产开发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非开挖工程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42:00Z</dcterms:modified>
  <cp:revision>139</cp:revision>
  <dc:subject/>
  <dc:title/>
</cp:coreProperties>
</file>