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奶粉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歧杆菌奶粉行业研究报告主要分析了双歧杆菌奶粉行业的市场规模、双歧杆菌奶粉市场供需求状况、双歧杆菌奶粉市场竞争状况和双歧杆菌奶粉主要企业经营情况、双歧杆菌奶粉市场主要企业的市场占有率，同时对双歧杆菌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歧杆菌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歧杆菌奶粉专业研究单位等公布和提供的大量资料。对我国双歧杆菌奶粉行业作了详尽深入的分析，为双歧杆菌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歧杆菌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歧杆菌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歧杆菌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歧杆菌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歧杆菌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歧杆菌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歧杆菌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双歧杆菌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歧杆菌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杆菌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歧杆菌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歧杆菌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歧杆菌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歧杆菌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歧杆菌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歧杆菌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歧杆菌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歧杆菌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歧杆菌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歧杆菌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歧杆菌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歧杆菌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歧杆菌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歧杆菌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双歧杆菌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歧杆菌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歧杆菌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歧杆菌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歧杆菌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歧杆菌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歧杆菌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歧杆菌奶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歧杆菌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歧杆菌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3:00Z</dcterms:modified>
  <cp:revision>248</cp:revision>
  <dc:subject/>
  <dc:title/>
</cp:coreProperties>
</file>