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鲜牛乳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牛乳行业研究报告主要分析了生鲜牛乳行业的市场规模、生鲜牛乳市场供需求状况、生鲜牛乳市场竞争状况和生鲜牛乳主要企业经营情况、生鲜牛乳市场主要企业的市场占有率，同时对生鲜牛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牛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牛乳专业研究单位等公布和提供的大量资料。对我国生鲜牛乳行业作了详尽深入的分析，为生鲜牛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鲜牛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鲜牛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鲜牛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鲜牛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鲜牛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鲜牛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鲜牛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鲜牛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牛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牛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牛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牛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牛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牛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牛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鲜牛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牛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牛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牛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鲜牛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鲜牛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牛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鲜牛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牛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牛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牛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牛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牛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牛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牛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牛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鲜牛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鲜牛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鲜牛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鲜牛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鲜牛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鲜牛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鲜牛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鲜牛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鲜牛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鲜牛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鲜牛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鲜牛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鲜牛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鲜牛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鲜牛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鲜牛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鲜牛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鲜牛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鲜牛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鲜牛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鲜牛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鲜牛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鲜牛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鲜牛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鲜牛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鲜牛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鲜牛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鲜牛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鲜牛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鲜牛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牛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牛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牛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鲜牛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鲜牛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鲜牛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鲜牛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鲜牛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牛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牛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牛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牛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8:00Z</dcterms:modified>
  <cp:revision>237</cp:revision>
  <dc:subject/>
  <dc:title/>
</cp:coreProperties>
</file>