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糖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行业研究报告主要分析了奶糖行业的市场规模、奶糖市场供需求状况、奶糖市场竞争状况和奶糖主要企业经营情况、奶糖市场主要企业的市场占有率，同时对奶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糖专业研究单位等公布和提供的大量资料。对我国奶糖行业作了详尽深入的分析，为奶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奶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奶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奶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奶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奶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奶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奶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奶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36:00Z</dcterms:modified>
  <cp:revision>233</cp:revision>
  <dc:subject/>
  <dc:title/>
</cp:coreProperties>
</file>