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炒瓜子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炒瓜子行业研究报告主要分析了炒瓜子行业的市场规模、炒瓜子市场供需求状况、炒瓜子市场竞争状况和炒瓜子主要企业经营情况、炒瓜子市场主要企业的市场占有率，同时对炒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炒瓜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炒瓜子专业研究单位等公布和提供的大量资料。对我国炒瓜子行业作了详尽深入的分析，为炒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炒瓜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炒瓜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炒瓜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炒瓜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炒瓜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炒瓜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炒瓜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炒瓜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炒瓜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炒瓜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炒瓜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炒瓜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炒瓜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炒瓜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瓜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炒瓜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炒瓜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炒瓜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炒瓜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炒瓜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炒瓜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炒瓜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炒瓜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炒瓜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炒瓜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炒瓜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炒瓜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炒瓜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炒瓜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炒瓜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炒瓜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炒瓜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炒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炒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炒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炒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炒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炒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炒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炒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炒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炒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炒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炒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炒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炒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炒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炒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炒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炒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炒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炒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炒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炒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炒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炒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炒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炒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炒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炒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炒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炒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炒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炒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炒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炒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炒瓜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炒瓜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炒瓜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炒瓜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炒瓜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炒瓜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炒瓜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炒瓜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炒瓜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炒瓜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瓜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炒瓜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炒瓜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27:00Z</dcterms:modified>
  <cp:revision>211</cp:revision>
  <dc:subject/>
  <dc:title/>
</cp:coreProperties>
</file>