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助元件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助元件行业研究报告主要分析了辅助元件行业的市场规模、辅助元件市场供需求状况、辅助元件市场竞争状况和辅助元件主要企业经营情况、辅助元件市场主要企业的市场占有率，同时对辅助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元件专业研究单位等公布和提供的大量资料。对我国辅助元件行业作了详尽深入的分析，为辅助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辅助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辅助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辅助元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辅助元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辅助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辅助元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辅助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辅助元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元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元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元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元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元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元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助元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元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元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辅助元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辅助元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元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辅助元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元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元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辅助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辅助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辅助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助元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辅助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辅助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辅助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辅助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辅助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辅助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辅助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辅助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辅助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辅助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辅助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辅助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辅助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辅助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辅助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辅助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辅助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辅助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辅助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辅助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辅助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辅助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辅助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辅助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辅助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辅助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辅助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辅助元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辅助元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助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辅助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辅助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辅助元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助元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元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元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4:00Z</dcterms:modified>
  <cp:revision>179</cp:revision>
  <dc:subject/>
  <dc:title/>
</cp:coreProperties>
</file>