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阻率仪行业市场调研咨询及投融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阻率仪</w:t>
            </w:r>
            <w:r>
              <w:rPr>
                <w:rFonts w:ascii="Arial" w:hAnsi="Arial" w:cs="Arial"/>
              </w:rPr>
              <w:t>行业研究</w:t>
            </w:r>
            <w:r>
              <w:rPr>
                <w:rFonts w:ascii="Arial" w:hAnsi="Arial" w:cs="Arial"/>
              </w:rPr>
              <w:t>报告主要分析了电阻率仪行业的市场规模、电阻率仪市场供需求状况、电阻率仪市场竞争状况和电阻率仪主要企业经营情况、电阻率仪市场主要企业的市场占有率，同时对电阻率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阻率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阻率仪专业研究单位等公布和提供的大量资料。对我国电阻率仪行业作了详尽深入的分析，为电阻率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阻率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率仪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率仪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阻率仪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阻率仪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阻率仪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阻率仪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阻率仪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阻率仪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阻率仪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阻率仪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阻率仪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阻率仪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率仪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电阻率仪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电阻率仪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率仪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电阻率仪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电阻率仪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阻率仪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电阻率仪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电阻率仪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阻率仪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电阻率仪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阻率仪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电阻率仪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阻率仪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阻率仪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阻率仪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电阻率仪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电阻率仪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阻率仪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阻率仪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阻率仪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阻率仪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阻率仪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阻率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阻率仪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阻率仪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率仪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率仪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阻率仪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阻率仪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率仪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电阻率仪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电阻率仪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电阻率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阻率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阻率仪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率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阻率仪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电阻率仪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阻率仪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阻率仪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电阻率仪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电阻率仪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阻率仪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率仪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率仪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阻率仪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阻率仪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率仪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阻率仪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阻率仪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阻率仪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阻率仪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率仪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阻率仪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阻率仪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率仪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阻率仪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阻率仪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6T01:37:00Z</dcterms:modified>
  <cp:revision>301</cp:revision>
  <dc:subject/>
  <dc:title/>
</cp:coreProperties>
</file>