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蛋鸡养殖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鸡养殖行业研究报告主要分析了蛋鸡养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蛋鸡养殖行业重点企业分析、子行业分析、区域市场分析、行业风险分析、行业发展前景预测及相关的经营、投资建议等。报告研究框架全面、严谨，分析内容客观、公正、系统，真实准确地反映了我国蛋鸡养殖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蛋鸡养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鸡养殖行业产品</w:t>
            </w:r>
            <w:r>
              <w:rPr>
                <w:rFonts w:cs="Arial" w:ascii="Arial" w:hAnsi="Arial"/>
                <w:b/>
                <w:color w:val="000000"/>
                <w:szCs w:val="21"/>
              </w:rPr>
              <w:t>/</w:t>
            </w:r>
            <w:r>
              <w:rPr>
                <w:rFonts w:ascii="Arial" w:hAnsi="Arial" w:cs="Arial"/>
                <w:b/>
                <w:color w:val="000000"/>
                <w:szCs w:val="21"/>
              </w:rPr>
              <w:t>服务</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及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品种和规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技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饲养工艺与品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饲料营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饲养管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鸡病防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工艺流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设备选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主要设备选型原则和理由</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主要设备选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设备的最终定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鸡养殖行业及市场现状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经济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养殖行业发展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蛋鸡养殖行业发展历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蛋鸡养殖行业地位界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蛋鸡养殖行业发展历程回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蛋鸡养殖产业特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蛋鸡养殖行业上下游产业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鸡养殖行业市场竞争格局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产业成熟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营销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鸡养殖行业发展战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鸡养殖行业项目投资可行性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养殖行业市场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技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渠道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规模壁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政策壁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制造和贮存</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图运输</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养殖场建设与使用方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鸡养殖场投资概算</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织机构与劳动定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生产组织和人员培训</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工作制度与劳动定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作制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与劳动定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培训</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内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成本构成与主辅材料、水电供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产品成本构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主辅材料供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水电供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原料和成品的贮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原料的贮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产成品的贮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销策略</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方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员安排方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定位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销价格、推销方式与措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蛋鸡养殖行业发展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蛋鸡养殖行业主要经济指标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蛋鸡养殖企业竞争格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需求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消费对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产品更新周期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市场成长及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产品替代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形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计划</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效益计算的依据及说明</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成本估算</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直接成本</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工资及福利费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折旧及摊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修理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财务费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其它费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总成本费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业收入、营业税金及附加、利润及分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产品营业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营业税金及附加费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损益及利润分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投资利润率、投资利税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财务内部收益率、财务净现值、投资回收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项目投资现金流量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项目资本金现金流量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亏平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计划</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固定资产投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流动资金使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项目总投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使用方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固定资产投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流动资金使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筹措和还款方案</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资金来源与出资方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项目筹资方案</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借款偿还计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和开发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病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和运营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防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政治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律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环境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拓宽筹资渠道</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优化发展环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加强市场开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强化健康养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创新营销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外来品种蛋鸡商品代生产性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主要外来品种蛋鸡父母代生产性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蛋鸡免疫程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蛋鸡对鸡舍的温度要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蛋鸡不同饲养方式饲养密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蛋鸡养殖项目主要工艺流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鸡蛋价格表：大蛋（单位：元</w:t>
            </w:r>
            <w:r>
              <w:rPr>
                <w:rFonts w:cs="Arial" w:ascii="Arial" w:hAnsi="Arial"/>
                <w:color w:val="000000"/>
                <w:szCs w:val="21"/>
              </w:rPr>
              <w:t>/</w:t>
            </w:r>
            <w:r>
              <w:rPr>
                <w:rFonts w:ascii="Arial" w:hAnsi="Arial" w:cs="Arial"/>
                <w:color w:val="000000"/>
                <w:szCs w:val="21"/>
              </w:rPr>
              <w:t>斤）</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鸡蛋价格走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鸡蛋均价对比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鸡蛋均价对比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我国蛋鸡养殖行业所处生命周期示意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鸡蛋均价对比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鸡蛋均价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蛋鸡养殖场平面布置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项目详细进度计划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项目组织机构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主要岗位管理权限与职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产品销售流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蛋鸡生产性能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蛋鸡养殖利润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蛋鸡养殖利润走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主要原辅材料和动力成本表（不含税）</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总成本费用估算表（单位：万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损益与利润分配表（单位：万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财务评价指标一览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项目财务现金流量表（单位：万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项目资本金财务现金流量表（单位：万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项目盈亏平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项目敏感性分析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敏感性分析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固定资产投资（单位：万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行业企业营业收入资金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投资计划与资金筹措表（单位：万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借款偿还计划（单位：万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7:55:00Z</dcterms:modified>
  <cp:revision>142</cp:revision>
  <dc:subject/>
  <dc:title/>
</cp:coreProperties>
</file>