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产品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产品行业研究报告中的海产品行业数据分析以权威的国家统计数据为基础，采用宏观和微观相结合的分析方式，利用科学的统计分析方法，在描述行业概貌的同时，对海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产品行业研究单位等公布和提供的大量资料。报告对我国海产品行业的供需状况、发展现状、子行业发展变化等进行了分析，重点分析了国内外海产品行业的发展现状、如何面对行业的发展挑战、行业的发展建议、行业竞争力，以及行业的投资分析和趋势预测等等。报告还综合了海产品行业的整体发展动态，对行业在产品方面提供了参考建议和具体解决办法。报告对于海产品产品生产企业、经销商、行业管理部门以及拟进入该行业的投资者具有重要的参考价值，对于研究我国海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产品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产品经济环境及产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财政与金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全国财政支出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对外贸易发展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全球经济危机对海产品行业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胀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投资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产品行业发展现状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品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产品市场竞争力与市场竞争格局</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波特五力模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ascii="Arial" w:hAnsi="Arial" w:cs="Arial"/>
                <w:color w:val="000000"/>
                <w:szCs w:val="21"/>
              </w:rPr>
              <w:t>四、挑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的广告媒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的广告媒体费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产品国内重点生产厂家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当家集团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lang w:eastAsia="zh-TW"/>
              </w:rPr>
            </w:pPr>
            <w:r>
              <w:rPr>
                <w:rFonts w:ascii="Arial" w:hAnsi="Arial" w:cs="Arial"/>
                <w:color w:val="000000"/>
                <w:szCs w:val="21"/>
                <w:lang w:eastAsia="zh-TW"/>
              </w:rPr>
              <w:t>第三节</w:t>
            </w:r>
            <w:r>
              <w:rPr>
                <w:rFonts w:ascii="Arial" w:hAnsi="Arial" w:cs="Arial" w:eastAsia="Arial"/>
                <w:color w:val="000000"/>
                <w:szCs w:val="21"/>
                <w:lang w:eastAsia="zh-TW"/>
              </w:rPr>
              <w:t xml:space="preserve"> </w:t>
            </w:r>
            <w:r>
              <w:rPr>
                <w:rFonts w:ascii="Arial" w:hAnsi="Arial" w:cs="Arial"/>
                <w:color w:val="000000"/>
                <w:szCs w:val="21"/>
                <w:lang w:eastAsia="zh-TW"/>
              </w:rPr>
              <w:t>山東東方海洋科技股份有限公司</w:t>
            </w:r>
            <w:r>
              <w:rPr>
                <w:rFonts w:ascii="Arial" w:hAnsi="Arial" w:cs="Arial" w:eastAsia="Arial"/>
                <w:color w:val="000000"/>
                <w:szCs w:val="21"/>
                <w:lang w:eastAsia="zh-TW"/>
              </w:rPr>
              <w:t xml:space="preserve"> </w:t>
            </w:r>
            <w:r>
              <w:rPr>
                <w:rFonts w:cs="Arial" w:ascii="Arial" w:hAnsi="Arial"/>
                <w:color w:val="000000"/>
                <w:szCs w:val="21"/>
                <w:lang w:eastAsia="zh-TW"/>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集团远洋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鲁远洋渔业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产品行业发展机会及对策建议</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市场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行业发展风险防范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行业市场机会及发展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海产品行业发展现状及存在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海产品行业企业应对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产品行业进出口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产品行业发展趋势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品行业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行业竞争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产品行业运行能力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产品行业总资产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产品行业工业总产值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产品行业产品销售收入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海产品行业利润总额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产品企业国内资本市场的运作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产品企业海外资本市场的运作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产品的产业链结构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影响海产品产品行业运行的有利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影响海产品产品行业运行的稳定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海产品产品行业投资方向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海产品行业市场规模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海产品行业产能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海产品行业投资额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海产品行业利润率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海产品行业净利润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海产品产量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海产品销售量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海产品产品行业新进入者应注意的障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影响海产品产品行业运行的不利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海产品产品行业发展面临的挑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海产品行业产能利用率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海产品的产业环境“波特五力”分析模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海产品产品行业发展面临机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中国海产品生产厂家主要经营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主体中国的海产品销售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海产品促销方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中国质量报广告价格表</w:t>
            </w:r>
            <w:r>
              <w:rPr>
                <w:rFonts w:cs="Arial" w:ascii="Arial" w:hAnsi="Arial"/>
                <w:color w:val="000000"/>
                <w:szCs w:val="21"/>
              </w:rPr>
              <w:t>1 57</w:t>
            </w:r>
          </w:p>
          <w:p>
            <w:pPr>
              <w:pStyle w:val="Normal"/>
              <w:spacing w:lineRule="atLeast" w:line="380"/>
              <w:rPr>
                <w:rFonts w:ascii="Arial" w:hAnsi="Arial" w:cs="Arial"/>
                <w:color w:val="000000"/>
                <w:szCs w:val="21"/>
              </w:rPr>
            </w:pPr>
            <w:r>
              <w:rPr>
                <w:rFonts w:ascii="Arial" w:hAnsi="Arial" w:cs="Arial"/>
                <w:color w:val="000000"/>
                <w:szCs w:val="21"/>
              </w:rPr>
              <w:t>图表：中国质量报广告价格表</w:t>
            </w:r>
            <w:r>
              <w:rPr>
                <w:rFonts w:cs="Arial" w:ascii="Arial" w:hAnsi="Arial"/>
                <w:color w:val="000000"/>
                <w:szCs w:val="21"/>
              </w:rPr>
              <w:t>2 58</w:t>
            </w:r>
          </w:p>
          <w:p>
            <w:pPr>
              <w:pStyle w:val="Normal"/>
              <w:spacing w:lineRule="atLeast" w:line="380"/>
              <w:rPr>
                <w:rFonts w:ascii="Arial" w:hAnsi="Arial" w:cs="Arial"/>
                <w:color w:val="000000"/>
                <w:szCs w:val="21"/>
              </w:rPr>
            </w:pPr>
            <w:r>
              <w:rPr>
                <w:rFonts w:ascii="Arial" w:hAnsi="Arial" w:cs="Arial"/>
                <w:color w:val="000000"/>
                <w:szCs w:val="21"/>
              </w:rPr>
              <w:t>图表：海产品生产企业定价目标选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海产品企业对付竞争者降价的程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海产品行业销售渠道控制五力模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主要产品与服务的收入及比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好当家实现主营收入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好当家实现净利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好当家实现净利润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好当家财务比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w:t>
            </w:r>
            <w:r>
              <w:rPr>
                <w:rFonts w:cs="Arial" w:ascii="Arial" w:hAnsi="Arial"/>
                <w:color w:val="000000"/>
                <w:szCs w:val="21"/>
              </w:rPr>
              <w:t>-2011</w:t>
            </w:r>
            <w:r>
              <w:rPr>
                <w:rFonts w:ascii="Arial" w:hAnsi="Arial" w:cs="Arial"/>
                <w:color w:val="000000"/>
                <w:szCs w:val="21"/>
              </w:rPr>
              <w:t>年第三季度好当家财务比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好当家盈利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组织结构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主要产品与服务的收入及比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销售网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销售网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獐子岛渔业主营收入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獐子岛渔业主营收入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獐子岛渔业净利润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獐子岛渔业各年度财务指标摘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獐子岛渔业各季度财务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山東東方海洋科技股份有限公司组织结构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主要产品与服务的收入及比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东方海洋实现主营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东方海洋实现主营收入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东方海洋实现净利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东方海洋实现净利润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东方海洋财务比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w:t>
            </w:r>
            <w:r>
              <w:rPr>
                <w:rFonts w:cs="Arial" w:ascii="Arial" w:hAnsi="Arial"/>
                <w:color w:val="000000"/>
                <w:szCs w:val="21"/>
              </w:rPr>
              <w:t>-2011</w:t>
            </w:r>
            <w:r>
              <w:rPr>
                <w:rFonts w:ascii="Arial" w:hAnsi="Arial" w:cs="Arial"/>
                <w:color w:val="000000"/>
                <w:szCs w:val="21"/>
              </w:rPr>
              <w:t>年第三季度东方海洋财务比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净利润相比上年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主要产品与服务的收入及比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水渔业主营收入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水渔业主营收入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水渔业主营收入统计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水渔业各年度财务指标摘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水渔业各季度财务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鲁远洋渔业股份有限公司财务摘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海产品行业客户满意度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海产品行业客户对产品指标的偏好调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客户对提升海产品产品技术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海产品产品行业同业竞争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海产品产品行业投资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海产品产品行业经营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海产品出口量占产量的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海产品进口量占需求量的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海产品进口量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海产品出口量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产品进口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产品出口量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产品行业市场规模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产品行业总资产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产品行业总产值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产品行业销售收入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产品行业净利润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产品总产能规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产品总产量规模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产品市场销售量及增长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产品行业净投资额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产品市场赢利净值规模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8:00:00Z</dcterms:modified>
  <cp:revision>142</cp:revision>
  <dc:subject/>
  <dc:title/>
</cp:coreProperties>
</file>