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氢能源市场潜力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能源行业进行了长期追踪，结合我们对氢能源相关企业的调查研究，对我国氢能源行业发展现状与前景、市场竞争格局与形势、赢利水平与企业发展、投资策略与风险预警、发展趋势与规划建议等进行深入研究，并重点分析了氢能源行业的前景与风险。报告揭示了氢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的基本介绍</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简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氢能源的概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氢能源的优点</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氢能源的主要来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氢能源的贮存及运输</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制备与应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氢能源的制备方法</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氢能源的主要应用领域</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氢能的生活利用与环境保护</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的制备与利用技术</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利用可再生资源制氢的技术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浅析高表面活性炭吸附储氢技术</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解析氢能对洁净煤技术流程创新的作用</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氢能源行业发展环境分析</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能源行业发展政治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氢能资源及技术标准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家和跨国研发计划及政策扶持情况</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能源行业发展经济环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价格走势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析</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能源行业发展社会环境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能源行业发展技术环境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主要国家氢能源产业态势分析</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和加拿大</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和韩国</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主要汽车商氢能源汽车开发情况分析</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田</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特</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一克</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氢能源行业发展概况分析</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能源开发和利用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开发氢能源的必要性浅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氢能的发展状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中国加紧氢能开发与利用的技术储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中国有能力率先实现氢能源的产业化</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能源开发利用的特性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能源行业动态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意合作开发氢能项目正式启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氢动力车有望甩掉大高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w:t>
            </w:r>
            <w:r>
              <w:rPr>
                <w:rFonts w:ascii="Arial" w:hAnsi="Arial" w:cs="Arial"/>
                <w:color w:val="000000"/>
                <w:szCs w:val="21"/>
              </w:rPr>
              <w:t>携</w:t>
            </w:r>
            <w:r>
              <w:rPr>
                <w:rFonts w:cs="Arial" w:ascii="Arial" w:hAnsi="Arial"/>
                <w:color w:val="000000"/>
                <w:szCs w:val="21"/>
              </w:rPr>
              <w:t>GE</w:t>
            </w:r>
            <w:r>
              <w:rPr>
                <w:rFonts w:ascii="Arial" w:hAnsi="Arial" w:cs="Arial"/>
                <w:color w:val="000000"/>
                <w:szCs w:val="21"/>
              </w:rPr>
              <w:t>掘金氢能发电产业</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氢能经济：商业化之路还很遥远</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国际能源巨头未雨绸缪积极研发</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氢能源的对策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氢燃料电池行业发展状况分析</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的概念与技术</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氢燃料电池的忧缺点浅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氢燃料电池行业发展状况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世界燃料电池产业发展特点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全球氢燃料电池研发应用情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美国氢燃料电池产业发展概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日本氢燃料电池产业发展概况分析</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燃料电池行业发展态势探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上海氢燃料电池产能规模迈上新台阶</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中国氢燃料电池研发在武汉取得重大突破</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氢燃料电池汽车行业运行情况分析</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用氢源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车用氢气的形式方式</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氢燃料电池车行业发展形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美国军方已研制出氢燃料电池机动车</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燃料电池汽车业运行状况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燃料电池的发展形势分析</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汽车企业发展氢燃料电池车动态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宝马推出氢能</w:t>
            </w:r>
            <w:r>
              <w:rPr>
                <w:rFonts w:cs="Arial" w:ascii="Arial" w:hAnsi="Arial"/>
                <w:color w:val="000000"/>
                <w:szCs w:val="21"/>
              </w:rPr>
              <w:t>7</w:t>
            </w:r>
            <w:r>
              <w:rPr>
                <w:rFonts w:ascii="Arial" w:hAnsi="Arial" w:cs="Arial"/>
                <w:color w:val="000000"/>
                <w:szCs w:val="21"/>
              </w:rPr>
              <w:t>系汽车</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通用推出全球最大规模氢燃料电池车测试项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本田氢燃料电池汽车开发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氢燃料电池车的可行性</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福田推出氢燃料电池客车</w:t>
            </w:r>
            <w:r>
              <w:rPr>
                <w:rFonts w:cs="Arial" w:ascii="Arial" w:hAnsi="Arial"/>
                <w:color w:val="000000"/>
                <w:szCs w:val="21"/>
              </w:rPr>
              <w:t>1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燃料电池车发展展望</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氢燃料电池车产业在中国更有前景</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客车成氢燃料电池汽车初期阶段的发展方向</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质子交换膜燃料电池</w:t>
            </w:r>
            <w:r>
              <w:rPr>
                <w:rFonts w:cs="Arial" w:ascii="Arial" w:hAnsi="Arial"/>
                <w:b/>
                <w:color w:val="000000"/>
                <w:szCs w:val="21"/>
              </w:rPr>
              <w:t>(PEMFC)</w:t>
            </w:r>
            <w:r>
              <w:rPr>
                <w:rFonts w:ascii="Arial" w:hAnsi="Arial" w:cs="Arial"/>
                <w:b/>
                <w:color w:val="000000"/>
                <w:szCs w:val="21"/>
              </w:rPr>
              <w:t>氢能发电系统现状分析</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MFC</w:t>
            </w:r>
            <w:r>
              <w:rPr>
                <w:rFonts w:ascii="Arial" w:hAnsi="Arial" w:cs="Arial"/>
                <w:color w:val="000000"/>
                <w:szCs w:val="21"/>
              </w:rPr>
              <w:t>发电原理、特点及发电系统构成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MFC</w:t>
            </w:r>
            <w:r>
              <w:rPr>
                <w:rFonts w:ascii="Arial" w:hAnsi="Arial" w:cs="Arial"/>
                <w:color w:val="000000"/>
                <w:szCs w:val="21"/>
              </w:rPr>
              <w:t>发电原理</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MFC</w:t>
            </w:r>
            <w:r>
              <w:rPr>
                <w:rFonts w:ascii="Arial" w:hAnsi="Arial" w:cs="Arial"/>
                <w:color w:val="000000"/>
                <w:szCs w:val="21"/>
              </w:rPr>
              <w:t>发电的特点</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MFC</w:t>
            </w:r>
            <w:r>
              <w:rPr>
                <w:rFonts w:ascii="Arial" w:hAnsi="Arial" w:cs="Arial"/>
                <w:color w:val="000000"/>
                <w:szCs w:val="21"/>
              </w:rPr>
              <w:t>发电系统构成</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MFC</w:t>
            </w:r>
            <w:r>
              <w:rPr>
                <w:rFonts w:ascii="Arial" w:hAnsi="Arial" w:cs="Arial"/>
                <w:color w:val="000000"/>
                <w:szCs w:val="21"/>
              </w:rPr>
              <w:t>发电系统的关键技术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MFC</w:t>
            </w:r>
            <w:r>
              <w:rPr>
                <w:rFonts w:ascii="Arial" w:hAnsi="Arial" w:cs="Arial"/>
                <w:color w:val="000000"/>
                <w:szCs w:val="21"/>
              </w:rPr>
              <w:t>电堆本体</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发电机集成技术</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氢源技术</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MFC</w:t>
            </w:r>
            <w:r>
              <w:rPr>
                <w:rFonts w:ascii="Arial" w:hAnsi="Arial" w:cs="Arial"/>
                <w:color w:val="000000"/>
                <w:szCs w:val="21"/>
              </w:rPr>
              <w:t>氢能发电应用前景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氢能利用现状分析</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理利用氢能将成为中国能源战略重要举措</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利用：寻找利国利民的国际合作切入点</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加入欧盟计划，解决中国问题</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国际氢能开发利用现状</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氢能利用在中国的发展</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在</w:t>
            </w:r>
            <w:r>
              <w:rPr>
                <w:rFonts w:cs="Arial" w:ascii="Arial" w:hAnsi="Arial"/>
                <w:color w:val="000000"/>
                <w:szCs w:val="21"/>
              </w:rPr>
              <w:t>863</w:t>
            </w:r>
            <w:r>
              <w:rPr>
                <w:rFonts w:ascii="Arial" w:hAnsi="Arial" w:cs="Arial"/>
                <w:color w:val="000000"/>
                <w:szCs w:val="21"/>
              </w:rPr>
              <w:t>燃料电池城市客车上的应用分析</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能在航空器上的应用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氢能应用于航空器的背景</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氢能应用干航空器的技术前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氢能应用于航空器的具体设想</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氢能应用于航空器的特点</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以氢能为基的复合能源系统的开发态势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氢能——太阳能复合能源系统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氢能——核能复合能源系统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氢——生物质能复合能源系统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氢能源行业市场竞争态势分析</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能源行业的发展周期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氢能源行业的经济周期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氢能源行业的增长性与波动性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氢能源行业的成熟度分析</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能源行业集群与重点区域分析</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能源行业波特五力竞争模式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现有竞争者</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新进入竞争者</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替代品竞争者</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供应商</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购买者</w:t>
            </w:r>
            <w:r>
              <w:rPr>
                <w:rFonts w:cs="Arial" w:ascii="Arial" w:hAnsi="Arial"/>
                <w:color w:val="000000"/>
                <w:szCs w:val="21"/>
              </w:rPr>
              <w:t>2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能源行业国际竞争者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氢能源行业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国际氢能源行业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氢能源行业重点企业发展形势分析</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有限公司</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电源技术有限责任公司</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新源动力股份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清能华通科技发展有限公司</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行业发展态势分析</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新能源发展总体状况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可再生能源发展状况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全球均在积极探索新能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世界新能源发展必将以金融为支撑</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高油价时代下新能源发展机遇与风险并存</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的分布及发展状况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能源结构已发生积极变化</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新能源发展已处于拐点</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国大力促进可再生能源与新能源发展</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反垄断法》对中国新能源发展的影响</w:t>
            </w:r>
            <w:r>
              <w:rPr>
                <w:rFonts w:cs="Arial" w:ascii="Arial" w:hAnsi="Arial"/>
                <w:color w:val="000000"/>
                <w:szCs w:val="21"/>
              </w:rPr>
              <w:t>2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行业发展存在的问题及对策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新能源行业化发展的主要瓶颈</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新能源行业发展的政策障碍及其措施</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新能源发展可采用“配额制”</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中国新能源企业应当尝试多产品经营模式</w:t>
            </w:r>
            <w:r>
              <w:rPr>
                <w:rFonts w:cs="Arial" w:ascii="Arial" w:hAnsi="Arial"/>
                <w:color w:val="000000"/>
                <w:szCs w:val="21"/>
              </w:rPr>
              <w:t>2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行业投资前景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全球新能源产业的投资环境</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全球可再生能源投资再攀新高</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可再生能源投资吸引力超英国</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电荒也成为新能源发展的机遇</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中国新能源市场具有巨大的发展潜力</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氢能源行业发展前景分析</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能源行业发展前景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氢能发展前景光明</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氢能将成为未来的主要能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氢能与人类的可持续发展</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氢能在可持续发展战略中的前景展望</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突破水变油的局限石油巨人看好氢市场</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氢能进人家庭与环境保护</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七、氢经济发展中的利益集团阻力</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能源行业技术发展趋势分析</w:t>
            </w:r>
            <w:r>
              <w:rPr>
                <w:rFonts w:cs="Arial" w:ascii="Arial" w:hAnsi="Arial"/>
                <w:color w:val="000000"/>
                <w:szCs w:val="21"/>
              </w:rPr>
              <w:t>2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氢方法</w:t>
            </w:r>
            <w:r>
              <w:rPr>
                <w:rFonts w:cs="Arial" w:ascii="Arial" w:hAnsi="Arial"/>
                <w:color w:val="000000"/>
                <w:szCs w:val="21"/>
              </w:rPr>
              <w:t>14</w:t>
            </w:r>
          </w:p>
          <w:p>
            <w:pPr>
              <w:pStyle w:val="Normal"/>
              <w:spacing w:lineRule="atLeast" w:line="380"/>
              <w:rPr/>
            </w:pPr>
            <w:r>
              <w:rPr>
                <w:rFonts w:ascii="Arial" w:hAnsi="Arial" w:cs="Arial"/>
                <w:color w:val="000000"/>
                <w:szCs w:val="21"/>
              </w:rPr>
              <w:t>图表：氢的转化与利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几种生物制氢方法比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比较五类产氢生物及其产氢特点</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甲醇、动力、氢联产流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近零排放整体煤气化发电系统示意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煤、天然气双燃料联产系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石油行业工业品出厂价格指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原油</w:t>
            </w:r>
            <w:r>
              <w:rPr>
                <w:rFonts w:cs="Arial" w:ascii="Arial" w:hAnsi="Arial"/>
                <w:color w:val="000000"/>
                <w:szCs w:val="21"/>
              </w:rPr>
              <w:t>-</w:t>
            </w:r>
            <w:r>
              <w:rPr>
                <w:rFonts w:ascii="Arial" w:hAnsi="Arial" w:cs="Arial"/>
                <w:color w:val="000000"/>
                <w:szCs w:val="21"/>
              </w:rPr>
              <w:t>大庆现货价格</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原油</w:t>
            </w:r>
            <w:r>
              <w:rPr>
                <w:rFonts w:cs="Arial" w:ascii="Arial" w:hAnsi="Arial"/>
                <w:color w:val="000000"/>
                <w:szCs w:val="21"/>
              </w:rPr>
              <w:t>-</w:t>
            </w:r>
            <w:r>
              <w:rPr>
                <w:rFonts w:ascii="Arial" w:hAnsi="Arial" w:cs="Arial"/>
                <w:color w:val="000000"/>
                <w:szCs w:val="21"/>
              </w:rPr>
              <w:t>大庆月平均价</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企业商品价格指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欧盟氢燃料电池汽车水平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日本燃料电池初步目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在交通运输领域中，几种常见的可燃物质的热值对比</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单位：兆焦耳／公斤</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各种燃料电池的应用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我国氢能源行业所处生命周期示意图</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16:00Z</dcterms:modified>
  <cp:revision>139</cp:revision>
  <dc:subject/>
  <dc:title/>
</cp:coreProperties>
</file>