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茂金属行业市场发展动态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茂金属行业长期跟踪监测，分析茂金属行业需求、供给、经营特性、获取能力、产业链和价值链等多方面的内容，整合行业、市场、企业、用户等多层面数据和信息资源，为客户提供深度的茂金属行业研究报告，以专业的研究方法帮助客户深入的了解茂金属行业，发现投资价值和投资机会，规避经营风险，提高管理和运营能力。茂金属行业报告是从事茂金属行业投资之前，对茂金属行业相关各种因素进行具体调查、研究、分析，评估项目可行性、效果效益程度，提出建设性意见建议对策等，为茂金属行业投资决策者和主管机关审批的研究性报告。以阐述对茂金属行业的理论认识为主要内容，重在研究茂金属行业本质及规律性认识的研究。茂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茂金属专业研究单位等公布和提供的大量资料。对我国茂金属的行业现状、市场各类经营指标的情况、重点企业状况、区域市场发展情况等内容进行详细的阐述和深入的分析，着重对茂金属业务的发展进行详尽深入的分析，并根据茂金属行业的政策经济发展环境对茂金属行业潜在的风险和防范建议进行分析。最后提出研究者对茂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茂金属产品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茂金属</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茂金属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茂金属特性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茂金属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茂金属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优势茂金属</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劣势茂金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机会茂金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风险茂金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茂金属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茂金属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茂金属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茂金属市场现状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茂金属产品产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茂金属产业总体产能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茂金属生产区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茂金属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茂金属需求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茂金属消费状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茂金属价格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茂金属</w:t>
            </w:r>
            <w:r>
              <w:rPr>
                <w:rFonts w:cs="Arial" w:ascii="Arial" w:hAnsi="Arial"/>
                <w:color w:val="000000"/>
                <w:szCs w:val="21"/>
              </w:rPr>
              <w:t>2005-2009</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茂金属当前市场价格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茂金属价格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茂金属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茂金属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茂金属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茂金属</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茂金属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茂金属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茂金属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茂金属产品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当前中国茂金属技术发展现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茂金属产品技术成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外茂金属技术差距及其主要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提高中国茂金属技术的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茂金属企业及竞争格局</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庆石化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恒鑫化工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迈信达塑胶原料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石油兰州石化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原化学工业集团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吉林石化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茂金属投资建议</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茂金属投资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茂金属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茂金属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茂金属未来发展预测及投资前景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茂金属行业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未来茂金属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未来茂金属行业技术开发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茂金属行业运行状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茂金属行业工业总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茂金属行业销售收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茂金属行业总资产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茂金属投资的建议及观点</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茂金属</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茂金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茂金属行业市场容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茂金属行业市场容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茂金属行业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洲茂金属行业市场容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茂金属行业市场集中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茂金属行业产量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消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需求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茂金属行业需求区域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我国茂金属行业消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茂金属市场不同因素的价格影响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茂金属行业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影响茂金属行业运行的有利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影响茂金属行业运行的不利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总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化公司市场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恒鑫化工有限公司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迈信达塑胶原料有限责任公司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兰州石化公司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化学工业集团有限公司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石化公司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茂金属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茂金属项目投资注意事项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茂金属行业生产开发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茂金属销售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茂金属行业工业总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我国茂金属行业销售收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我国茂金属行业总资产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茂金属行业同业竞争风险及控制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7:00Z</dcterms:modified>
  <cp:revision>139</cp:revision>
  <dc:subject/>
  <dc:title/>
</cp:coreProperties>
</file>