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美容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疗美容行业长期跟踪监测，分析医疗美容行业需求、供给、经营特性、获取能力、产业链和价值链等多方面的内容，整合行业、市场、企业、用户等多层面数据和信息资源，为客户提供深度的医疗美容行业研究报告，以专业的研究方法帮助客户深入的了解医疗美容行业，发现投资价值和投资机会，规避经营风险，提高管理和运营能力。医疗美容行业报告是从事医疗美容行业投资之前，对医疗美容行业相关各种因素进行具体调查、研究、分析，评估项目可行性、效果效益程度，提出建设性意见建议对策等，为医疗美容行业投资决策者和主管机关审批的研究性报告。以阐述对医疗美容行业的理论认识为主要内容，重在研究医疗美容行业本质及规律性认识的研究。医疗美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美容专业研究单位等公布和提供的大量资料。对我国医疗美容的行业现状、市场各类经营指标的情况、重点企业状况、区域市场发展情况等内容进行详细的阐述和深入的分析，着重对医疗美容业务的发展进行详尽深入的分析，并根据医疗美容行业的政策经济发展环境对医疗美容行业潜在的风险和防范建议进行分析。最后提出研究者对医疗美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医疗美容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疗美容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人口结构变化对经济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宏观经济调控方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美容行业发展政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美容行业发展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美容生产现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体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市场容量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的生命周期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供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医疗美容行业供需矛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医疗美容器械市场供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产能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国内价格走势及影响因素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价格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当前市场价格及评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未来价格走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医疗美容行业发展现状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美容行业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医疗美容行业品牌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医疗美容行业需求市场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医疗美容市场需求层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我国医疗美容市场走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产品技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美容产品技术变化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美容产品市场的新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医疗美容产品市场存在的主要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医疗美容产品市场的三大瓶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医疗美容产品市场遭遇的规模难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美容市场的分析及思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医疗美容市场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医疗美容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医疗美容市场变化的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医疗美容行业发展的新思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对中国医疗美容行业发展的思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美容行业发展概况</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美容行业发展态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美容行业发展特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美容行业市场供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市场竞争策略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市场竞争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医疗美容市场增长潜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医疗美容产品竞争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企业竞争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医疗美容市场竞争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美容行业竞争格局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美容行业竞争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行业投资与发展前景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美容行业投资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可以投资的医疗美容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美容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美容投资新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发展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金融危机下医疗美容市场的发展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美容市场面临的发展商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美容行业发展前景预测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发展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未来医疗美容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未来医疗美容行业需要解决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市场前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上游行业状况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原材料价格及供应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上下游行业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行业新动态及其对医疗美容行业的影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行业竞争状况及其对医疗美容行业的意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行业新动态及其对医疗美容行业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行业竞争状况及其对医疗美容行业的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美容行业发展趋势及投资风险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美容存在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未来发展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医疗美容发展方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美容行业发展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美容行业发展趋势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投资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医疗行业政策和体制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美容国内重点生产厂家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丽尔医疗美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三和医疗整形美容医院</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华美整形医院</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大医疗美容医院</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丽舍时尚医疗美容整形机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尔雅医疗美容医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美容地区销售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区域市场结构变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东北地区市场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东北地区未来发展方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华北地区市场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华北地区未来发展方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华东地区市场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华东地区未来发展方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南地区市场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南地区未来发展方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西北地区市场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西北地区未来发展方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美容行业投资战略研究</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投资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医疗美容投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医疗美容投资筹划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疗美容品牌竞争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品牌建设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医疗美容的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医疗美容的建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医疗美容业成功之道</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市场发展趋势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投资机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品投资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政收入及支出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流通量及货币发行量统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不含农户）同比增速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我国不同地区固定资产投资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产业及医疗卫生服务固定资产投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地产开发投资资金来源增长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资金来源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登记注册企业城镇固定资产投资完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走势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市场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走势变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市场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全国医疗卫生机构总诊疗人数和出院人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全国医疗卫生机构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医疗整形美容机构价格对比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基本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区域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数量区域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层医疗卫生机构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专业公共卫生机构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基层医疗卫生机构床位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专业公共卫生机构床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疗卫生机构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疗卫生机构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疗卫生机构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疗卫生机构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疗卫生机构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疗卫生机构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疗卫生机构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资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负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医疗卫生机构诊疗人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医疗卫生机构入院人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立医院住院病人人均医药费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技发展主要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制造业工业销售产值增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8:14:00Z</dcterms:modified>
  <cp:revision>141</cp:revision>
  <dc:subject/>
  <dc:title/>
</cp:coreProperties>
</file>