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楼宇对讲系统行业市场发展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对讲系统研究报告对楼宇对讲系统行业研究的内容和方法进行全面的阐述和论证，对研究过程中所获取的楼宇对讲系统资料进行全面系统的整理和分析，通过图表、统计结果及文献资料，或以纵向的发展过程，或横向类别分析提出论点、分析论据，进行论证。楼宇对讲系统报告绝对如实地反映客观情况，叙述、说明、推断、引用均恰如其分。文字、用词应力求准确。研究报告的文字也简单、明了、通顺、流畅，既明白如话，又把研究的效果准确地、科学地表达出来。楼宇对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对讲系统行业的发展状况进行了深入透彻地分析，对我国行业市场情况、技术现状、供需形势作了详尽研究，重点分析了国内外重点企业、行业发展趋势以及行业投资情况，报告还对楼宇对讲系统下游行业的发展进行了探讨，是楼宇对讲系统及相关企业、投资部门、研究机构准确了解目前中国市场发展动态，把握楼宇对讲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楼宇对讲系统运行环境浅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楼宇对讲系统行业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楼宇对讲系统产品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楼宇对讲系统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环境监测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社会治安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业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高速发展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井喷式”增长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名牌称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新技术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技术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解析楼宇对讲系统的工作原理及基本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数字楼宇对讲系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化楼宇对讲系统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利用电话线传输的楼宇对讲系统阐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深度剖析楼宇对讲系统故障现场排除案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新技术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新技术对传统楼宇对讲系统的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与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楼宇对讲联网系统设备选型及系统规划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门禁对讲系统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浅析楼宇对讲技术发展趋势及其广泛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的市场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品寿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产品市场需求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用户行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供应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 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分布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价格体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销售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市场宣传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应用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楼宇对讲系统相关行业主要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社会公共安全设备及器材制造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社会公共安全设备及器材制造行业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楼宇对讲系统进出口数据监测分析（</w:t>
            </w:r>
            <w:r>
              <w:rPr>
                <w:rFonts w:cs="Arial" w:ascii="Arial" w:hAnsi="Arial"/>
                <w:b/>
                <w:color w:val="000000"/>
                <w:szCs w:val="21"/>
              </w:rPr>
              <w:t>85171220</w:t>
            </w:r>
            <w:r>
              <w:rPr>
                <w:rFonts w:ascii="Arial" w:hAnsi="Arial" w:cs="Arial"/>
                <w:b/>
                <w:color w:val="000000"/>
                <w:szCs w:val="21"/>
              </w:rPr>
              <w:t>）</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进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出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进出口平均单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进出口国家及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进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市场竞争态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楼宇对讲系统技术竞争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龙头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房屋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住房投资加快</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12</w:t>
            </w:r>
            <w:r>
              <w:rPr>
                <w:rFonts w:ascii="Arial" w:hAnsi="Arial" w:cs="Arial"/>
                <w:color w:val="000000"/>
                <w:szCs w:val="21"/>
              </w:rPr>
              <w:t>年中国房地产政策与房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市场发展状况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楼宇对讲系统供需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行业投资机会与策略研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2017 </w:t>
            </w:r>
            <w:r>
              <w:rPr>
                <w:rFonts w:ascii="Arial" w:hAnsi="Arial" w:cs="Arial"/>
                <w:color w:val="000000"/>
                <w:szCs w:val="21"/>
              </w:rPr>
              <w:t>年中国楼宇对讲系统产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投资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销售渠道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十大综合布线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十大智能家居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十大楼宇自控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十大监控系统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十大门禁系统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十大防盗报警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安防控制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2</w:t>
            </w:r>
            <w:r>
              <w:rPr>
                <w:rFonts w:ascii="Arial" w:hAnsi="Arial" w:cs="Arial"/>
                <w:color w:val="000000"/>
                <w:szCs w:val="21"/>
              </w:rPr>
              <w:t>年我国楼宇对讲市场规模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楼宇对讲产品按技术分类产品比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话线传输电控防盗门的优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楼宇对讲系统企业营业额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楼宇对讲企业人员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楼宇对讲产品按产品结构分类产品比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智能家居系统功能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企业数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从业人数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资产规模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应收账款净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销售收入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产成品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工业总产值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销售成本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费用分析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主盈利指标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盈利指标分析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进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出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讲机进出口平均单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楼宇对讲系统一般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楼宇对讲系统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楼宇对讲供应商区域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外品牌国内市场份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市视得安罗格朗电子股份有限公司基本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深圳市视得安罗格朗电子股份有限公司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深圳市视得安罗格朗电子股份有限公司企业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深圳市视得安罗格朗电子股份有限公司企业盈利比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深圳市视得安罗格朗电子股份有限公司企业负债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视得安罗格朗电子股份有限公司企业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视得安罗格朗电子股份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克耐克科技有限公司基本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深圳市克耐克科技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深圳市克耐克科技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深圳市克耐克科技有限公司企业盈利比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深圳市克耐克科技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深圳市克耐克科技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深圳市克耐克科技有限公司企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深圳市慧锐通电器制造有限公司基本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深圳市慧锐通电器制造有限公司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深圳市慧锐通电器制造有限公司企业盈利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深圳市慧锐通电器制造有限公司企业盈利比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深圳市慧锐通电器制造有限公司企业负债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慧锐通电器制造有限公司企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慧锐通电器制造有限公司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厦门立林科技有限公司基本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厦门立林科技有限公司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厦门立林科技有限公司企业盈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0</w:t>
            </w:r>
            <w:r>
              <w:rPr>
                <w:rFonts w:ascii="Arial" w:hAnsi="Arial" w:cs="Arial"/>
                <w:color w:val="000000"/>
                <w:szCs w:val="21"/>
              </w:rPr>
              <w:t>年厦门立林科技有限公司企业盈利比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厦门立林科技有限公司企业负债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厦门立林科技有限公司企业负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厦门立林科技有限公司企业运营能力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厦门立林科技有限公司企业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州市安居宝数码科技有限公司基本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广州市安居宝数码科技有限公司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广州市安居宝数码科技有限公司企业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广州市安居宝数码科技有限公司企业盈利比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广州市安居宝数码科技有限公司企业负债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州市安居宝数码科技有限公司企业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广州市安居宝数码科技有限公司企业成本费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秦皇岛海湾安全技术有限公司基本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秦皇岛海湾安全技术有限公司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秦皇岛海湾安全技术有限公司企业盈利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秦皇岛海湾安全技术有限公司企业盈利比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秦皇岛海湾安全技术有限公司企业负债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秦皇岛海湾安全技术有限公司企业产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秦皇岛海湾安全技术有限公司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投资额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屋面积供给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楼宇对讲系统行业销售毛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楼宇对讲行业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8:00Z</dcterms:modified>
  <cp:revision>137</cp:revision>
  <dc:subject/>
  <dc:title/>
</cp:coreProperties>
</file>