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行业研究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经销商、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婴幼儿奶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幼儿奶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婴幼儿奶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婴幼儿奶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婴幼儿奶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幼儿奶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婴幼儿奶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婴幼儿奶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幼儿奶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幼儿奶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婴幼儿奶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婴幼儿奶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婴幼儿奶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婴幼儿奶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婴幼儿奶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婴幼儿奶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幼儿奶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婴幼儿奶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婴幼儿奶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婴幼儿奶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婴幼儿奶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婴幼儿奶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婴幼儿奶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婴幼儿奶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婴幼儿奶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婴幼儿奶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婴幼儿奶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婴幼儿奶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婴幼儿奶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婴幼儿奶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婴幼儿奶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婴幼儿奶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婴幼儿奶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婴幼儿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幼儿奶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婴幼儿奶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幼儿奶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婴幼儿奶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婴幼儿奶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婴幼儿奶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婴幼儿奶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婴幼儿奶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婴幼儿奶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奶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6:00Z</dcterms:modified>
  <cp:revision>337</cp:revision>
  <dc:subject/>
  <dc:title/>
</cp:coreProperties>
</file>