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仪培训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仪培训研究报告对礼仪培训行业研究的内容和方法进行全面的阐述和论证，对研究过程中所获取的礼仪培训资料进行全面系统的整理和分析，通过图表、统计结果及文献资料，或以纵向的发展过程，或横向类别分析提出论点、分析论据，进行论证。礼仪培训报告绝对如实地反映客观情况，叙述、说明、推断、引用均恰如其分。文字、用词应力求准确。研究报告的文字也简单、明了、通顺、流畅，既明白如话，又把研究的效果准确地、科学地表达出来。礼仪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仪培训行业的发展状况进行了深入透彻地分析，对我国行业市场情况、技术现状、供需形势作了详尽研究，重点分析了国内外重点企业、行业发展趋势以及行业投资情况，报告还对礼仪培训下游行业的发展进行了探讨，是礼仪培训及相关企业、投资部门、研究机构准确了解目前中国市场发展动态，把握礼仪培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政策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仪培训行业内外部环境发展状况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发展宏观环境研究（</w:t>
            </w:r>
            <w:r>
              <w:rPr>
                <w:rFonts w:cs="Arial" w:ascii="Arial" w:hAnsi="Arial"/>
                <w:color w:val="000000"/>
                <w:szCs w:val="21"/>
              </w:rPr>
              <w:t>PEST</w:t>
            </w:r>
            <w:r>
              <w:rPr>
                <w:rFonts w:ascii="Arial" w:hAnsi="Arial" w:cs="Arial"/>
                <w:color w:val="000000"/>
                <w:szCs w:val="21"/>
              </w:rPr>
              <w:t>因素分析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政治环境对中国礼仪培训行业发展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济环境对中国礼仪培训行业发展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社会环境对中国礼仪培训行业发展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技术环境对中国礼仪培训行业发展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现状特征研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礼仪培训行业发展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礼仪培训行业竞争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礼仪培训行业市场环境发展状况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礼仪培训行业市场规模现状及发展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礼仪培训行业供需格局现状及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礼仪培训行业竞争格局现状及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仪培训行业重点城市地质战略研究</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供需格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城市市场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仪培训市场消费者需求特征与需求趋势研究</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市场消费者需求特征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市场消费者需求趋势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仪培训行业主体企业综合竞争力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完美微笑技术培训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经营模式与市场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未来之舟礼仪培训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蔚文化发展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礼德（上海）礼仪服务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培训课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佰川集团（香港）国际礼仪学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仪培训行业市场投资机会与风险优劣势研究</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市场投资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市场投资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仪培训行业市场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仪培训行业市场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仪培训行业该培训机构研究成果及战略建议</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仪培训行业该培训机构研究成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仪培训行业培训机构战略规划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礼仪培训市场规模增长及趋势预测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中国礼仪培训市场集中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北京礼仪培训市场规模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上海礼仪培训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广州礼仪培训市场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成都礼仪培训市场规模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中国部分城市礼仪培训市场规模对比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中国部分城市礼仪培训市场规模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中国部分城市礼仪培训市场份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年中国部分城市礼仪培训市场份额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11</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0-2011</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8-2011</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中国礼仪培训市场规模估测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3:00Z</dcterms:modified>
  <cp:revision>141</cp:revision>
  <dc:subject/>
  <dc:title/>
</cp:coreProperties>
</file>