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机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广告机市场的发展，与之相关的核心生产技术应用与研发必将成为业内企业关注的焦点。了解广告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及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信息发布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液晶终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产业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机版和网络广告机或将继续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打造商业连锁新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机成户外多媒体信息化行业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机为广告产业注入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与欧美发达国家相比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典型营销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现有多种媒体播放系统的技术发展及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闭路广告机传输介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多元化多种媒体播放系统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现有多种媒体播放系统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频道模式发布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劣势</w:t>
            </w:r>
          </w:p>
          <w:p>
            <w:pPr>
              <w:pStyle w:val="Normal"/>
              <w:spacing w:lineRule="atLeast" w:line="380"/>
              <w:rPr>
                <w:rFonts w:ascii="Arial" w:hAnsi="Arial" w:cs="Arial"/>
                <w:color w:val="000000"/>
                <w:szCs w:val="21"/>
              </w:rPr>
            </w:pPr>
            <w:r>
              <w:rPr>
                <w:rFonts w:ascii="Arial" w:hAnsi="Arial" w:cs="Arial"/>
                <w:color w:val="000000"/>
                <w:szCs w:val="21"/>
              </w:rPr>
              <w:t>二、采用频道广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服务器＋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机播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触摸式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钮式液晶广告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楼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场超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大型</w:t>
            </w:r>
            <w:r>
              <w:rPr>
                <w:rFonts w:cs="Arial" w:ascii="Arial" w:hAnsi="Arial"/>
                <w:color w:val="000000"/>
                <w:szCs w:val="21"/>
              </w:rPr>
              <w:t xml:space="preserve">LCD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出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校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车车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三、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竞争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全球广告机产业竞争的主要舞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行业已经进入一轮惨烈竞争的低潮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顶尖品牌产品广告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迪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洪海广告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波普朗士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广告市场发展与新媒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热点产品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广告机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广告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广告机广阔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面翻广告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市场需求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机现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投入广告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投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选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宾馆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网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邮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站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机——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点带面辐射式。先做大客户后做小客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割式。时间和节</w:t>
            </w:r>
            <w:r>
              <w:rPr>
                <w:rFonts w:ascii="Arial" w:hAnsi="Arial" w:cs="Arial" w:eastAsia="Arial"/>
                <w:color w:val="000000"/>
                <w:szCs w:val="21"/>
              </w:rPr>
              <w:t xml:space="preserve"> </w:t>
            </w:r>
            <w:r>
              <w:rPr>
                <w:rFonts w:ascii="Arial" w:hAnsi="Arial" w:cs="Arial"/>
                <w:color w:val="000000"/>
                <w:szCs w:val="21"/>
              </w:rPr>
              <w:t>目的分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东风模式。借助城市或农村发展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走上层路线”模式。借助政府和上层领导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经营模式。因时因地制宜，创新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和制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发达的县市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5:54:00Z</dcterms:modified>
  <cp:revision>143</cp:revision>
  <dc:subject/>
  <dc:title/>
</cp:coreProperties>
</file>