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浆涂料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浆涂料行业研究报告主要分析了原浆涂料行业的市场规模、原浆涂料市场供需求状况、原浆涂料市场竞争状况和原浆涂料主要企业经营情况、原浆涂料市场主要企业的市场占有率，同时对原浆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浆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浆涂料专业研究单位等公布和提供的大量资料。对我国原浆涂料行业作了详尽深入的分析，为原浆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原浆涂料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原浆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浆涂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原浆涂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原浆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浆涂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浆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涂料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浆涂料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浆涂料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浆涂料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涂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浆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浆涂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浆涂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浆涂料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浆涂料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浆涂料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涂料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涂料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浆涂料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浆涂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原浆涂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原浆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原浆涂料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浆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浆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浆涂料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浆涂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浆涂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浆涂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浆涂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浆涂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浆涂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浆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浆涂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浆涂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浆涂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浆涂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浆涂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浆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浆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浆涂料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浆涂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浆涂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浆涂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浆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浆涂料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浆涂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浆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浆涂料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浆涂料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浆涂料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浆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浆涂料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浆涂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浆涂料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浆涂料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浆涂料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浆涂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浆涂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浆涂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浆涂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浆涂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浆涂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浆涂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浆涂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浆涂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浆涂料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浆涂料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浆涂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浆涂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浆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浆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31:00Z</dcterms:modified>
  <cp:revision>140</cp:revision>
  <dc:subject/>
  <dc:title/>
</cp:coreProperties>
</file>