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棉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天然彩色棉是采用现代生物工程技术培育出来的一种在棉花吐絮时纤维就具有天然色彩的新型纺织原料。中国彩棉的研究与开发虽起步较迟，但发展很快。目前中国已成为世界上最大的天然彩色棉生产国，彩棉产业已成为中国棉纺织行业最具有竞争力的新的增长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天然彩棉与普通棉花相比具有色泽自然柔和、古朴典雅、质地柔软等特点，而且洗涤后纤维色彩还能逐渐加深。用彩色棉花制成的纺织品不需化学染料染色，在加工生产过程不会产生对土地、水源的污染。在纺织品中不含甲醛、偶氮染料等有害物质，并具有防静电、止骚痒的功能，是名副其实的“绿色产品”，被誉为“生态服装”、“植物羊绒”，是适应世界各国人民保护生存环境、实现可持续发展要求的新型纺织原料，顺应了人们追求纯天然时尚、环保与健康的时代潮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棉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技术指标及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相关技术工艺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棉面料的绿色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棉纺纱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棉竹纤维混纺纱生产工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彩棉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彩棉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彩棉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彩棉种植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彩棉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彩棉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彩棉研究水平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埃及彩棉产业蓄势待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秘鲁彩棉种子重放异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基斯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彩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棉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棉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彩色棉花原种生产技术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彩色棉花无公害栽培技术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彩色棉制品通用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棉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棉行产业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棉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彩棉标准化技术委员会落户新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雪阳“彩棉”激活河南棉纺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天然彩棉推动低碳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碳时代</w:t>
            </w:r>
            <w:r>
              <w:rPr>
                <w:rFonts w:cs="Arial" w:ascii="Arial" w:hAnsi="Arial"/>
                <w:color w:val="000000"/>
                <w:szCs w:val="21"/>
              </w:rPr>
              <w:t>,</w:t>
            </w:r>
            <w:r>
              <w:rPr>
                <w:rFonts w:ascii="Arial" w:hAnsi="Arial" w:cs="Arial"/>
                <w:color w:val="000000"/>
                <w:szCs w:val="21"/>
              </w:rPr>
              <w:t>彩棉迎来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棉技术攻关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彩棉育种已达世界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富丽达天然彩棉高档化研究通过省级重大科技攻关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敦煌彩棉取得有机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顺时针彩棉内衣通过评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棉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棉产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棉业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棉产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为世界上最大的天然彩色棉生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彩棉业迈上创新发展新台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彩棉种植面积跃居世界第一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甘肃敦煌做大做强彩棉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棉产业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彩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种新型彩棉在民权农场培育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鄂尔多斯彩棉内衣旺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棉业市场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棉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棉产业已成为我国棉纺织行业新的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巨头沃尔玛垂青</w:t>
            </w:r>
            <w:r>
              <w:rPr>
                <w:rFonts w:cs="Arial" w:ascii="Arial" w:hAnsi="Arial"/>
                <w:color w:val="000000"/>
                <w:szCs w:val="21"/>
              </w:rPr>
              <w:t>"</w:t>
            </w:r>
            <w:r>
              <w:rPr>
                <w:rFonts w:ascii="Arial" w:hAnsi="Arial" w:cs="Arial"/>
                <w:color w:val="000000"/>
                <w:szCs w:val="21"/>
              </w:rPr>
              <w:t>中国彩棉之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棉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彩棉之乡”又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荆门市</w:t>
            </w:r>
            <w:r>
              <w:rPr>
                <w:rFonts w:cs="Arial" w:ascii="Arial" w:hAnsi="Arial"/>
                <w:color w:val="000000"/>
                <w:szCs w:val="21"/>
              </w:rPr>
              <w:t>2000</w:t>
            </w:r>
            <w:r>
              <w:rPr>
                <w:rFonts w:ascii="Arial" w:hAnsi="Arial" w:cs="Arial"/>
                <w:color w:val="000000"/>
                <w:szCs w:val="21"/>
              </w:rPr>
              <w:t>亩彩棉移栽下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00</w:t>
            </w:r>
            <w:r>
              <w:rPr>
                <w:rFonts w:ascii="Arial" w:hAnsi="Arial" w:cs="Arial"/>
                <w:color w:val="000000"/>
                <w:szCs w:val="21"/>
              </w:rPr>
              <w:t>亩天然彩棉落户武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疆彩棉出口贸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彩棉走向非洲棉花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彩棉俏销南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彩棉将出口巴基斯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棉、化纤纺织加工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化纤纺织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棉、化纤纺织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棉、化纤纺织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棉、化纤纺织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化纤纺织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棉、化纤纺织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棉、化纤纺织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棉、化纤纺织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化纤纺织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棉、化纤纺织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棉、化纤纺织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棉、化纤纺织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棉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棉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棉、有机棉、木棉将成三足鼎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彩棉产业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棉内衣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棉</w:t>
            </w:r>
            <w:r>
              <w:rPr>
                <w:rFonts w:cs="Arial" w:ascii="Arial" w:hAnsi="Arial"/>
                <w:color w:val="000000"/>
                <w:szCs w:val="21"/>
              </w:rPr>
              <w:t xml:space="preserve">" </w:t>
            </w:r>
            <w:r>
              <w:rPr>
                <w:rFonts w:ascii="Arial" w:hAnsi="Arial" w:cs="Arial"/>
                <w:color w:val="000000"/>
                <w:szCs w:val="21"/>
              </w:rPr>
              <w:t>内衣竞争走入同质化怪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花雨伞冲击彩棉及内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棉市场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棉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中国彩棉（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彩棉集团带动中国彩棉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中国彩棉集团发展彩棉业的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彩棉集团开发彩棉与天然纤维混纺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呱呱彩棉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顶呱呱定位准确求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顶呱呱渠道建设及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顶呱呱彩棉纳米抗菌整理技术达国际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顶呱呱坚持环保纯天然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朵彩棉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朵彩塑造高端健康品牌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朵彩产品集中优势高度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朵彩的体验式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顺时针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顺时针各区域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顺时针彩棉内衣营销的五大攻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雪阳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雪阳集团整合彩棉资源完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的营销策略和管理缔造雪阳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阿诺帕玛服饰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诺帕玛选准彩棉市场切入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诺帕玛彩棉公司独特的运作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诺帕玛公司的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盐城市通纬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裕泰纺织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棉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棉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棉</w:t>
            </w:r>
            <w:r>
              <w:rPr>
                <w:rFonts w:cs="Arial" w:ascii="Arial" w:hAnsi="Arial"/>
                <w:color w:val="000000"/>
                <w:szCs w:val="21"/>
              </w:rPr>
              <w:t>:</w:t>
            </w:r>
            <w:r>
              <w:rPr>
                <w:rFonts w:ascii="Arial" w:hAnsi="Arial" w:cs="Arial"/>
                <w:color w:val="000000"/>
                <w:szCs w:val="21"/>
              </w:rPr>
              <w:t>一个没有终点的朝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棉家纺市场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彩棉”家用纺织品未来新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棉面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棉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棉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棉市场需求消费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棉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棉产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力宣传引导，做好“数量”文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化服务指导，做好“质量”文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宽销售渠道，做好“销售”文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规范经营管理，做好“品牌”文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棉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棉花产业迎来三大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棉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棉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7:36:00Z</dcterms:modified>
  <cp:revision>141</cp:revision>
  <dc:subject/>
  <dc:title/>
</cp:coreProperties>
</file>