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贸服装吊牌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贸服装吊牌</w:t>
            </w:r>
            <w:r>
              <w:rPr>
                <w:rFonts w:ascii="Arial" w:hAnsi="Arial" w:cs="Arial"/>
              </w:rPr>
              <w:t>行业研究</w:t>
            </w:r>
            <w:r>
              <w:rPr>
                <w:rFonts w:ascii="Arial" w:hAnsi="Arial" w:cs="Arial"/>
              </w:rPr>
              <w:t>报告主要分析了外贸服装吊牌行业的市场规模、外贸服装吊牌市场供需求状况、外贸服装吊牌市场竞争状况和外贸服装吊牌主要企业经营情况、外贸服装吊牌市场主要企业的市场占有率，同时对外贸服装吊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贸服装吊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贸服装吊牌专业研究单位等公布和提供的大量资料。对我国外贸服装吊牌行业作了详尽深入的分析，为外贸服装吊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服装吊牌行业国内外发展概述</w:t>
            </w:r>
          </w:p>
          <w:p>
            <w:pPr>
              <w:pStyle w:val="Normal"/>
              <w:spacing w:lineRule="atLeast" w:line="380"/>
              <w:rPr/>
            </w:pPr>
            <w:r>
              <w:rPr>
                <w:rFonts w:ascii="Arial" w:hAnsi="Arial" w:cs="Arial"/>
                <w:color w:val="000000"/>
                <w:szCs w:val="21"/>
              </w:rPr>
              <w:t>一、国际外贸服装吊牌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外贸服装吊牌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外贸服装吊牌行业发展趋势</w:t>
            </w:r>
          </w:p>
          <w:p>
            <w:pPr>
              <w:pStyle w:val="Normal"/>
              <w:spacing w:lineRule="atLeast" w:line="380"/>
              <w:rPr/>
            </w:pPr>
            <w:r>
              <w:rPr>
                <w:rFonts w:ascii="Arial" w:hAnsi="Arial" w:cs="Arial"/>
                <w:color w:val="000000"/>
                <w:szCs w:val="21"/>
              </w:rPr>
              <w:t>二、中国外贸服装吊牌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外贸服装吊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外贸服装吊牌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贸服装吊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外贸服装吊牌行业政策环境</w:t>
            </w:r>
          </w:p>
          <w:p>
            <w:pPr>
              <w:pStyle w:val="Normal"/>
              <w:spacing w:lineRule="atLeast" w:line="380"/>
              <w:rPr/>
            </w:pPr>
            <w:r>
              <w:rPr>
                <w:rFonts w:ascii="Arial" w:hAnsi="Arial" w:cs="Arial"/>
                <w:color w:val="000000"/>
                <w:szCs w:val="21"/>
              </w:rPr>
              <w:t>五、外贸服装吊牌行业技术环境</w:t>
            </w:r>
          </w:p>
          <w:p>
            <w:pPr>
              <w:pStyle w:val="Normal"/>
              <w:spacing w:lineRule="atLeast" w:line="380"/>
              <w:rPr/>
            </w:pPr>
            <w:r>
              <w:rPr>
                <w:rFonts w:ascii="Arial" w:hAnsi="Arial" w:cs="Arial"/>
                <w:color w:val="000000"/>
                <w:szCs w:val="21"/>
              </w:rPr>
              <w:t>六、国内外经济形势对外贸服装吊牌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贸服装吊牌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外贸服装吊牌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外贸服装吊牌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外贸服装吊牌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外贸服装吊牌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外贸服装吊牌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外贸服装吊牌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贸服装吊牌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外贸服装吊牌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外贸服装吊牌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外贸服装吊牌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外贸服装吊牌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外贸服装吊牌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外贸服装吊牌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外贸服装吊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贸服装吊牌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外贸服装吊牌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贸服装吊牌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外贸服装吊牌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服装吊牌行业用户分析</w:t>
            </w:r>
          </w:p>
          <w:p>
            <w:pPr>
              <w:pStyle w:val="Normal"/>
              <w:spacing w:lineRule="atLeast" w:line="380"/>
              <w:rPr/>
            </w:pPr>
            <w:r>
              <w:rPr>
                <w:rFonts w:ascii="Arial" w:hAnsi="Arial" w:cs="Arial"/>
                <w:color w:val="000000"/>
                <w:szCs w:val="21"/>
              </w:rPr>
              <w:t>一、外贸服装吊牌行业用户认知程度</w:t>
            </w:r>
          </w:p>
          <w:p>
            <w:pPr>
              <w:pStyle w:val="Normal"/>
              <w:spacing w:lineRule="atLeast" w:line="380"/>
              <w:rPr/>
            </w:pPr>
            <w:r>
              <w:rPr>
                <w:rFonts w:ascii="Arial" w:hAnsi="Arial" w:cs="Arial"/>
                <w:color w:val="000000"/>
                <w:szCs w:val="21"/>
              </w:rPr>
              <w:t>二、外贸服装吊牌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贸服装吊牌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外贸服装吊牌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外贸服装吊牌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贸服装吊牌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外贸服装吊牌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外贸服装吊牌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贸服装吊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贸服装吊牌下游行业分析</w:t>
            </w:r>
          </w:p>
          <w:p>
            <w:pPr>
              <w:pStyle w:val="Normal"/>
              <w:spacing w:lineRule="atLeast" w:line="380"/>
              <w:rPr/>
            </w:pPr>
            <w:r>
              <w:rPr>
                <w:rFonts w:ascii="Arial" w:hAnsi="Arial" w:cs="Arial"/>
                <w:color w:val="000000"/>
                <w:szCs w:val="21"/>
              </w:rPr>
              <w:t>一、外贸服装吊牌下游行业增长情况</w:t>
            </w:r>
          </w:p>
          <w:p>
            <w:pPr>
              <w:pStyle w:val="Normal"/>
              <w:spacing w:lineRule="atLeast" w:line="380"/>
              <w:rPr/>
            </w:pPr>
            <w:r>
              <w:rPr>
                <w:rFonts w:ascii="Arial" w:hAnsi="Arial" w:cs="Arial"/>
                <w:color w:val="000000"/>
                <w:szCs w:val="21"/>
              </w:rPr>
              <w:t>二、外贸服装吊牌下游行业区域分布情况</w:t>
            </w:r>
          </w:p>
          <w:p>
            <w:pPr>
              <w:pStyle w:val="Normal"/>
              <w:spacing w:lineRule="atLeast" w:line="380"/>
              <w:rPr/>
            </w:pPr>
            <w:r>
              <w:rPr>
                <w:rFonts w:ascii="Arial" w:hAnsi="Arial" w:cs="Arial"/>
                <w:color w:val="000000"/>
                <w:szCs w:val="21"/>
              </w:rPr>
              <w:t>三、外贸服装吊牌下游行业发展预测</w:t>
            </w:r>
          </w:p>
          <w:p>
            <w:pPr>
              <w:pStyle w:val="Normal"/>
              <w:spacing w:lineRule="atLeast" w:line="380"/>
              <w:rPr/>
            </w:pPr>
            <w:r>
              <w:rPr>
                <w:rFonts w:ascii="Arial" w:hAnsi="Arial" w:cs="Arial"/>
                <w:color w:val="000000"/>
                <w:szCs w:val="21"/>
              </w:rPr>
              <w:t>四、国内外经济形势对外贸服装吊牌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贸服装吊牌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外贸服装吊牌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外贸服装吊牌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外贸服装吊牌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外贸服装吊牌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外贸服装吊牌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外贸服装吊牌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外贸服装吊牌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外贸服装吊牌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外贸服装吊牌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外贸服装吊牌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外贸服装吊牌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外贸服装吊牌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外贸服装吊牌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外贸服装吊牌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外贸服装吊牌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外贸服装吊牌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外贸服装吊牌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外贸服装吊牌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外贸服装吊牌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外贸服装吊牌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外贸服装吊牌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外贸服装吊牌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外贸服装吊牌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外贸服装吊牌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外贸服装吊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外贸服装吊牌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外贸服装吊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外贸服装吊牌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外贸服装吊牌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外贸服装吊牌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外贸服装吊牌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外贸服装吊牌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外贸服装吊牌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外贸服装吊牌行业风险分析</w:t>
            </w:r>
          </w:p>
          <w:p>
            <w:pPr>
              <w:pStyle w:val="Normal"/>
              <w:spacing w:lineRule="atLeast" w:line="380"/>
              <w:rPr/>
            </w:pPr>
            <w:r>
              <w:rPr>
                <w:rFonts w:ascii="Arial" w:hAnsi="Arial" w:cs="Arial"/>
                <w:color w:val="000000"/>
                <w:szCs w:val="21"/>
              </w:rPr>
              <w:t>一、外贸服装吊牌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外贸服装吊牌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外贸服装吊牌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外贸服装吊牌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外贸服装吊牌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外贸服装吊牌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外贸服装吊牌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外贸服装吊牌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外贸服装吊牌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贸服装吊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贸服装吊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贸服装吊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贸服装吊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贸服装吊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贸服装吊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贸服装吊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贸服装吊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贸服装吊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贸服装吊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贸服装吊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贸服装吊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贸服装吊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贸服装吊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贸服装吊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贸服装吊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贸服装吊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贸服装吊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贸服装吊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贸服装吊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贸服装吊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贸服装吊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贸服装吊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贸服装吊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贸服装吊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贸服装吊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贸服装吊牌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贸服装吊牌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贸服装吊牌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贸服装吊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贸服装吊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贸服装吊牌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贸服装吊牌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贸服装吊牌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贸服装吊牌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贸服装吊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贸服装吊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贸服装吊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贸服装吊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贸服装吊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贸服装吊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贸服装吊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贸服装吊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33:00Z</dcterms:modified>
  <cp:revision>485</cp:revision>
  <dc:subject/>
  <dc:title/>
</cp:coreProperties>
</file>