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贫血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贫血药市场发展面临巨大机遇和挑战。在市场竞争方面，抗贫血药企业数量越来越多，市场正面临着供给与需求的不对称，抗贫血药行业有进一步洗牌的强烈要求，但是在一些抗贫血药细分市场仍有较大的发展空间，信息化技术将成为核心竞争力。本报告通过深入的调查、分析，投资者能够充分把握行业目前所处的全球和国内宏观经济形势，具体分析该产品所在的细分市场，对抗贫血药行业总体市场的供求趋势及行业前景做出判断；明确目标市场、分析竞争对手，了解产品定位，把握市场特征，发掘价格规律，创新营销手段，提出抗贫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贫血药行业研究单位等公布和提供的大量资料以及对行业内企业调研访察所获得的大量第一手数据，对我国抗贫血药市场的发展状况、供需状况、竞争格局、赢利水平、发展趋势等进行了分析。报告重点分析了抗贫血药前十大企业的研发、产销、战略、经营状况等。报告还对抗贫血药市场风险进行了预测，为抗贫血药生产厂家、流通企业以及零售商提供了新的投资机会和可借鉴的操作模式，对欲在抗贫血药行业从事资本运作的经济实体等单位准确了解目前中国抗贫血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产品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医药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基本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抗贫血药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抗贫血药临床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抗贫血药最新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新型抗癌药及抗缺铁性贫血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思佰益申请抗贫血药临床试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A</w:t>
            </w:r>
            <w:r>
              <w:rPr>
                <w:rFonts w:ascii="Arial" w:hAnsi="Arial" w:cs="Arial"/>
                <w:color w:val="000000"/>
                <w:szCs w:val="21"/>
              </w:rPr>
              <w:t>警告慎用安进强生抗贫血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A</w:t>
            </w:r>
            <w:r>
              <w:rPr>
                <w:rFonts w:ascii="Arial" w:hAnsi="Arial" w:cs="Arial"/>
                <w:color w:val="000000"/>
                <w:szCs w:val="21"/>
              </w:rPr>
              <w:t>接受武田抗贫血药上市申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细分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抗贫血化学药品市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甲钴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腺苷钴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琥珀酸亚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利血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促红细胞生成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ascii="Arial" w:hAnsi="Arial" w:cs="Arial"/>
                <w:color w:val="000000"/>
                <w:szCs w:val="21"/>
              </w:rPr>
              <w:t>二、抗贫血中成药品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医药行业的进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医药企业经营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医药行业市场规模变化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医药制造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医药行业总体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企业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行业资产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销售收入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销售成本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行业利润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行业投资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医药行业成本费用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医药行业销售毛利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医药行业销售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医药行业资产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药行业偿债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贫血药市场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终端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药品终端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院终端药品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医药零售市场总体容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抗贫血药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各类抗贫血药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补血保健品市场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企业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贫血药市场规模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抗贫血药行业产业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原料药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化学原料药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维生素类原料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原料药市场价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终端机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医院卫生机构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中国医药零售店的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百强药店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贫血药产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产业竞争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外抗贫血药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抗贫血药市场竞争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抗贫血药产品价格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抗贫血药产业技术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细分产品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抗贫血药铁剂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抗贫血化学药品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贫血药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贫血药行业重点厂商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三生制药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三联药业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第一生化药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许瓦兹制药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贫血药产业投资机会与风险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贫血药产业投资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贫血药产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抗贫血药行业区域投资热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抗贫血药行业投资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贫血药产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降价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安全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贫血药结论和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医药行业投资额及其增速走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医药行业投资额占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医药行业利用外资合同项目和金额占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医药行业增加值增长率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化学药品原药日平均产量及其增速走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中国化学药品原药产量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中成药日平均产量及其增速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中国中成药产量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医药行业单月销售产值及其增速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医药行业累计销售产值及其增速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2</w:t>
            </w:r>
            <w:r>
              <w:rPr>
                <w:rFonts w:ascii="Arial" w:hAnsi="Arial" w:cs="Arial"/>
                <w:color w:val="000000"/>
                <w:szCs w:val="21"/>
              </w:rPr>
              <w:t>年中西药品单月零售总额及其增速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中西药品累计零售总额及其增速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2</w:t>
            </w:r>
            <w:r>
              <w:rPr>
                <w:rFonts w:ascii="Arial" w:hAnsi="Arial" w:cs="Arial"/>
                <w:color w:val="000000"/>
                <w:szCs w:val="21"/>
              </w:rPr>
              <w:t>年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中西药品及医疗保健用品零售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医药品进出口额及其增速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医药行业单月出口交货值及其增速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医药行业累计出口交货值及其增速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中国医药制造企业数量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中国医药制造行业资产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中国医药制造行业资产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2</w:t>
            </w:r>
            <w:r>
              <w:rPr>
                <w:rFonts w:ascii="Arial" w:hAnsi="Arial" w:cs="Arial"/>
                <w:color w:val="000000"/>
                <w:szCs w:val="21"/>
              </w:rPr>
              <w:t>年中国医药制造行业销售收入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中国医药制造行业销售收入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医药制造行业销售成本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中国医药制造行业销售成本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中国医药制造行业利润总额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医药制造行业利润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2</w:t>
            </w:r>
            <w:r>
              <w:rPr>
                <w:rFonts w:ascii="Arial" w:hAnsi="Arial" w:cs="Arial"/>
                <w:color w:val="000000"/>
                <w:szCs w:val="21"/>
              </w:rPr>
              <w:t>年中国医药制造行业成本费用利润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2</w:t>
            </w:r>
            <w:r>
              <w:rPr>
                <w:rFonts w:ascii="Arial" w:hAnsi="Arial" w:cs="Arial"/>
                <w:color w:val="000000"/>
                <w:szCs w:val="21"/>
              </w:rPr>
              <w:t>年中国医药制造行业毛利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中国医药制造行业销售利润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2</w:t>
            </w:r>
            <w:r>
              <w:rPr>
                <w:rFonts w:ascii="Arial" w:hAnsi="Arial" w:cs="Arial"/>
                <w:color w:val="000000"/>
                <w:szCs w:val="21"/>
              </w:rPr>
              <w:t>年中国医药制造行业总资产利润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2</w:t>
            </w:r>
            <w:r>
              <w:rPr>
                <w:rFonts w:ascii="Arial" w:hAnsi="Arial" w:cs="Arial"/>
                <w:color w:val="000000"/>
                <w:szCs w:val="21"/>
              </w:rPr>
              <w:t>年中国医药制造行业资产负债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1</w:t>
            </w:r>
            <w:r>
              <w:rPr>
                <w:rFonts w:ascii="Arial" w:hAnsi="Arial" w:cs="Arial"/>
                <w:color w:val="000000"/>
                <w:szCs w:val="21"/>
              </w:rPr>
              <w:t>年中国医院终端化学药各大类药品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1</w:t>
            </w:r>
            <w:r>
              <w:rPr>
                <w:rFonts w:ascii="Arial" w:hAnsi="Arial" w:cs="Arial"/>
                <w:color w:val="000000"/>
                <w:szCs w:val="21"/>
              </w:rPr>
              <w:t>年中国医院终端中成药各大类药品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药品零售市场规模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医院终端抗贫血药用药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各类抗贫血药医院终端用药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补血型保健品行业分地区总体市场与需求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抗贫血药部分企业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中国医院终端抗贫血药用药规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中国原料药市场价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中国医院卫生机构数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零售药店总数变化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连锁企业数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单体药店数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直营店数量</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度中国药店排行榜</w:t>
            </w:r>
            <w:r>
              <w:rPr>
                <w:rFonts w:cs="Arial" w:ascii="Arial" w:hAnsi="Arial"/>
                <w:color w:val="000000"/>
                <w:szCs w:val="21"/>
              </w:rPr>
              <w:t>(</w:t>
            </w:r>
            <w:r>
              <w:rPr>
                <w:rFonts w:ascii="Arial" w:hAnsi="Arial" w:cs="Arial"/>
                <w:color w:val="000000"/>
                <w:szCs w:val="21"/>
              </w:rPr>
              <w:t>单店销售额</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抗贫血药物细分产品市场份额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抗贫血剂市场细分产品市场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腺苷钴胺主要生产企业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多糖铁复合物生产企业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促红细胞生成素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医院终端血液与造血系统药物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华北制药集团有限责任公司分产品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华北制药集团有限责任公司业务结构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华北制药集团有限责任公司分地区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2</w:t>
            </w:r>
            <w:r>
              <w:rPr>
                <w:rFonts w:ascii="Arial" w:hAnsi="Arial" w:cs="Arial"/>
                <w:color w:val="000000"/>
                <w:szCs w:val="21"/>
              </w:rPr>
              <w:t>年华北制药集团有限责任公司收入与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2</w:t>
            </w:r>
            <w:r>
              <w:rPr>
                <w:rFonts w:ascii="Arial" w:hAnsi="Arial" w:cs="Arial"/>
                <w:color w:val="000000"/>
                <w:szCs w:val="21"/>
              </w:rPr>
              <w:t>年华北制药集团有限责任公司资产与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2</w:t>
            </w:r>
            <w:r>
              <w:rPr>
                <w:rFonts w:ascii="Arial" w:hAnsi="Arial" w:cs="Arial"/>
                <w:color w:val="000000"/>
                <w:szCs w:val="21"/>
              </w:rPr>
              <w:t>年华北制药集团有限责任公司盈利能力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2</w:t>
            </w:r>
            <w:r>
              <w:rPr>
                <w:rFonts w:ascii="Arial" w:hAnsi="Arial" w:cs="Arial"/>
                <w:color w:val="000000"/>
                <w:szCs w:val="21"/>
              </w:rPr>
              <w:t>年华北制药集团有限责任公司偿债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2</w:t>
            </w:r>
            <w:r>
              <w:rPr>
                <w:rFonts w:ascii="Arial" w:hAnsi="Arial" w:cs="Arial"/>
                <w:color w:val="000000"/>
                <w:szCs w:val="21"/>
              </w:rPr>
              <w:t>年华北制药集团有限责任公司运营能力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华北制药集团有限责任公司成本费用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华北制药集团有限责任公司成本费用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1</w:t>
            </w:r>
            <w:r>
              <w:rPr>
                <w:rFonts w:ascii="Arial" w:hAnsi="Arial" w:cs="Arial"/>
                <w:color w:val="000000"/>
                <w:szCs w:val="21"/>
              </w:rPr>
              <w:t>年沈阳三生制药股份有限公司细分产品销售收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1</w:t>
            </w:r>
            <w:r>
              <w:rPr>
                <w:rFonts w:ascii="Arial" w:hAnsi="Arial" w:cs="Arial"/>
                <w:color w:val="000000"/>
                <w:szCs w:val="21"/>
              </w:rPr>
              <w:t>年沈阳三生制药股份有限公司分地区销售收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沈阳三生制药股份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沈阳三生制药股份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沈阳三生制药股份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沈阳三生制药股份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哈尔滨三联药业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哈尔滨三联药业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哈尔滨三联药业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哈尔滨三联药业有限公司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哈尔滨三联药业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第一生化药业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第一生化药业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第一生化药业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第一生化药业有限公司盈利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第一生化药业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珠海许瓦兹制药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珠海许瓦兹制药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珠海许瓦兹制药有限公司偿债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珠海许瓦兹制药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珠海许瓦兹制药有限公司运营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25:00Z</dcterms:modified>
  <cp:revision>141</cp:revision>
  <dc:subject/>
  <dc:title/>
</cp:coreProperties>
</file>