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抛光方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抛光方钢行业研究报告主要分析了冷拔抛光方钢行业的市场规模、冷拔抛光方钢市场供需求状况、冷拔抛光方钢市场竞争状况和冷拔抛光方钢主要企业经营情况、冷拔抛光方钢市场主要企业的市场占有率，同时对冷拔抛光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抛光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抛光方钢专业研究单位等公布和提供的大量资料。对我国冷拔抛光方钢行业作了详尽深入的分析，为冷拔抛光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抛光方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抛光方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抛光方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抛光方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抛光方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抛光方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抛光方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抛光方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抛光方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抛光方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抛光方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抛光方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拔抛光方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拔抛光方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拔抛光方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拔抛光方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拔抛光方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拔抛光方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拔抛光方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抛光方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抛光方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抛光方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抛光方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拔抛光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拔抛光方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拔抛光方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抛光方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1:00Z</dcterms:modified>
  <cp:revision>148</cp:revision>
  <dc:subject/>
  <dc:title/>
</cp:coreProperties>
</file>