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美术品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末，我国工艺美术品制造工业企业达</w:t>
            </w:r>
            <w:r>
              <w:rPr>
                <w:rFonts w:cs="Arial" w:ascii="Arial" w:hAnsi="Arial"/>
                <w:color w:val="000000"/>
                <w:szCs w:val="21"/>
              </w:rPr>
              <w:t>3067</w:t>
            </w:r>
            <w:r>
              <w:rPr>
                <w:rFonts w:ascii="Arial" w:hAnsi="Arial" w:cs="Arial"/>
                <w:color w:val="000000"/>
                <w:szCs w:val="21"/>
              </w:rPr>
              <w:t>家，行业总资产达</w:t>
            </w:r>
            <w:r>
              <w:rPr>
                <w:rFonts w:cs="Arial" w:ascii="Arial" w:hAnsi="Arial"/>
                <w:color w:val="000000"/>
                <w:szCs w:val="21"/>
              </w:rPr>
              <w:t>2264</w:t>
            </w:r>
            <w:r>
              <w:rPr>
                <w:rFonts w:ascii="Arial" w:hAnsi="Arial" w:cs="Arial"/>
                <w:color w:val="000000"/>
                <w:szCs w:val="21"/>
              </w:rPr>
              <w:t>亿元，同比增长</w:t>
            </w:r>
            <w:r>
              <w:rPr>
                <w:rFonts w:cs="Arial" w:ascii="Arial" w:hAnsi="Arial"/>
                <w:color w:val="000000"/>
                <w:szCs w:val="21"/>
              </w:rPr>
              <w:t>32.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规模以上工艺美术品制造工业企业实现主营业务收入达</w:t>
            </w:r>
            <w:r>
              <w:rPr>
                <w:rFonts w:cs="Arial" w:ascii="Arial" w:hAnsi="Arial"/>
                <w:color w:val="000000"/>
                <w:szCs w:val="21"/>
              </w:rPr>
              <w:t>5027.4</w:t>
            </w:r>
            <w:r>
              <w:rPr>
                <w:rFonts w:ascii="Arial" w:hAnsi="Arial" w:cs="Arial"/>
                <w:color w:val="000000"/>
                <w:szCs w:val="21"/>
              </w:rPr>
              <w:t>亿元，同比增长</w:t>
            </w:r>
            <w:r>
              <w:rPr>
                <w:rFonts w:cs="Arial" w:ascii="Arial" w:hAnsi="Arial"/>
                <w:color w:val="000000"/>
                <w:szCs w:val="21"/>
              </w:rPr>
              <w:t>36.17%</w:t>
            </w:r>
            <w:r>
              <w:rPr>
                <w:rFonts w:ascii="Arial" w:hAnsi="Arial" w:cs="Arial"/>
                <w:color w:val="000000"/>
                <w:szCs w:val="21"/>
              </w:rPr>
              <w:t>；实现利润总额达</w:t>
            </w:r>
            <w:r>
              <w:rPr>
                <w:rFonts w:cs="Arial" w:ascii="Arial" w:hAnsi="Arial"/>
                <w:color w:val="000000"/>
                <w:szCs w:val="21"/>
              </w:rPr>
              <w:t>269.86</w:t>
            </w:r>
            <w:r>
              <w:rPr>
                <w:rFonts w:ascii="Arial" w:hAnsi="Arial" w:cs="Arial"/>
                <w:color w:val="000000"/>
                <w:szCs w:val="21"/>
              </w:rPr>
              <w:t>亿元，同比增长</w:t>
            </w:r>
            <w:r>
              <w:rPr>
                <w:rFonts w:cs="Arial" w:ascii="Arial" w:hAnsi="Arial"/>
                <w:color w:val="000000"/>
                <w:szCs w:val="21"/>
              </w:rPr>
              <w:t>39.5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上半年，我国工艺美术品制造工业企业达</w:t>
            </w:r>
            <w:r>
              <w:rPr>
                <w:rFonts w:cs="Arial" w:ascii="Arial" w:hAnsi="Arial"/>
                <w:color w:val="000000"/>
                <w:szCs w:val="21"/>
              </w:rPr>
              <w:t>3373</w:t>
            </w:r>
            <w:r>
              <w:rPr>
                <w:rFonts w:ascii="Arial" w:hAnsi="Arial" w:cs="Arial"/>
                <w:color w:val="000000"/>
                <w:szCs w:val="21"/>
              </w:rPr>
              <w:t>家，行业总资产达</w:t>
            </w:r>
            <w:r>
              <w:rPr>
                <w:rFonts w:cs="Arial" w:ascii="Arial" w:hAnsi="Arial"/>
                <w:color w:val="000000"/>
                <w:szCs w:val="21"/>
              </w:rPr>
              <w:t>2445</w:t>
            </w:r>
            <w:r>
              <w:rPr>
                <w:rFonts w:ascii="Arial" w:hAnsi="Arial" w:cs="Arial"/>
                <w:color w:val="000000"/>
                <w:szCs w:val="21"/>
              </w:rPr>
              <w:t>亿元，同比增长</w:t>
            </w:r>
            <w:r>
              <w:rPr>
                <w:rFonts w:cs="Arial" w:ascii="Arial" w:hAnsi="Arial"/>
                <w:color w:val="000000"/>
                <w:szCs w:val="21"/>
              </w:rPr>
              <w:t>18.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我国规模以上工艺美术品制造工业企业实现主营业务收入达</w:t>
            </w:r>
            <w:r>
              <w:rPr>
                <w:rFonts w:cs="Arial" w:ascii="Arial" w:hAnsi="Arial"/>
                <w:color w:val="000000"/>
                <w:szCs w:val="21"/>
              </w:rPr>
              <w:t>2912.07</w:t>
            </w:r>
            <w:r>
              <w:rPr>
                <w:rFonts w:ascii="Arial" w:hAnsi="Arial" w:cs="Arial"/>
                <w:color w:val="000000"/>
                <w:szCs w:val="21"/>
              </w:rPr>
              <w:t>亿元，同比增长</w:t>
            </w:r>
            <w:r>
              <w:rPr>
                <w:rFonts w:cs="Arial" w:ascii="Arial" w:hAnsi="Arial"/>
                <w:color w:val="000000"/>
                <w:szCs w:val="21"/>
              </w:rPr>
              <w:t>18.37%</w:t>
            </w:r>
            <w:r>
              <w:rPr>
                <w:rFonts w:ascii="Arial" w:hAnsi="Arial" w:cs="Arial"/>
                <w:color w:val="000000"/>
                <w:szCs w:val="21"/>
              </w:rPr>
              <w:t>；实现利润总额达</w:t>
            </w:r>
            <w:r>
              <w:rPr>
                <w:rFonts w:cs="Arial" w:ascii="Arial" w:hAnsi="Arial"/>
                <w:color w:val="000000"/>
                <w:szCs w:val="21"/>
              </w:rPr>
              <w:t>131.94</w:t>
            </w:r>
            <w:r>
              <w:rPr>
                <w:rFonts w:ascii="Arial" w:hAnsi="Arial" w:cs="Arial"/>
                <w:color w:val="000000"/>
                <w:szCs w:val="21"/>
              </w:rPr>
              <w:t>亿元，同比增长</w:t>
            </w:r>
            <w:r>
              <w:rPr>
                <w:rFonts w:cs="Arial" w:ascii="Arial" w:hAnsi="Arial"/>
                <w:color w:val="000000"/>
                <w:szCs w:val="21"/>
              </w:rPr>
              <w:t>19.7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的迅速崛起以及对外交流的进一步深入。随着“收藏是继金融证券、房地产之后的又一大投资领域”的观念逐渐被接受，这些都会给我国的工艺美术品行业带来更大的机遇。作为与文化、旅游、家居装饰产业紧密相连的工艺美术产业，迎来了难得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美术品的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艺美术品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艺美术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艺美术品的产品种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工艺美术的地方特色和艺术流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世</w:t>
            </w:r>
            <w:r>
              <w:rPr>
                <w:rFonts w:cs="Arial" w:ascii="Arial" w:hAnsi="Arial"/>
                <w:color w:val="000000"/>
                <w:szCs w:val="21"/>
              </w:rPr>
              <w:t>2012</w:t>
            </w:r>
            <w:r>
              <w:rPr>
                <w:rFonts w:ascii="Arial" w:hAnsi="Arial" w:cs="Arial"/>
                <w:color w:val="000000"/>
                <w:szCs w:val="21"/>
              </w:rPr>
              <w:t>年界工艺美术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欧盟工艺品、礼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东南亚工艺美术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尼泊尔纺织工艺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印度工艺品出口状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越南工艺品对外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马来西亚工艺品欲进军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 2012</w:t>
            </w:r>
            <w:r>
              <w:rPr>
                <w:rFonts w:ascii="Arial" w:hAnsi="Arial" w:cs="Arial"/>
                <w:color w:val="000000"/>
                <w:szCs w:val="21"/>
              </w:rPr>
              <w:t>年中国工艺品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国工艺美术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各地区工艺美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工艺美术行业的传承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 2012</w:t>
            </w:r>
            <w:r>
              <w:rPr>
                <w:rFonts w:ascii="Arial" w:hAnsi="Arial" w:cs="Arial"/>
                <w:color w:val="000000"/>
                <w:szCs w:val="21"/>
              </w:rPr>
              <w:t>年中国工艺美术品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工艺美术品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工艺美术产业发展面临的问题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民间工艺品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 2012</w:t>
            </w:r>
            <w:r>
              <w:rPr>
                <w:rFonts w:ascii="Arial" w:hAnsi="Arial" w:cs="Arial"/>
                <w:color w:val="000000"/>
                <w:szCs w:val="21"/>
              </w:rPr>
              <w:t>年中国工艺美术品市场的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工艺品业要重视分类命名并建行业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工艺美术品发展要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民间工艺品市场与民俗关系的思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工艺美术品制造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07-2012</w:t>
            </w:r>
            <w:r>
              <w:rPr>
                <w:rFonts w:ascii="Arial" w:hAnsi="Arial" w:cs="Arial"/>
                <w:color w:val="000000"/>
                <w:szCs w:val="21"/>
              </w:rPr>
              <w:t>年中国工艺美术品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四季度中国工艺美术品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07-2012</w:t>
            </w:r>
            <w:r>
              <w:rPr>
                <w:rFonts w:ascii="Arial" w:hAnsi="Arial" w:cs="Arial"/>
                <w:color w:val="000000"/>
                <w:szCs w:val="21"/>
              </w:rPr>
              <w:t>年中国工艺美术品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 2007-2012</w:t>
            </w:r>
            <w:r>
              <w:rPr>
                <w:rFonts w:ascii="Arial" w:hAnsi="Arial" w:cs="Arial"/>
                <w:color w:val="000000"/>
                <w:szCs w:val="21"/>
              </w:rPr>
              <w:t>年中国工艺美术品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 2007-2012</w:t>
            </w:r>
            <w:r>
              <w:rPr>
                <w:rFonts w:ascii="Arial" w:hAnsi="Arial" w:cs="Arial"/>
                <w:color w:val="000000"/>
                <w:szCs w:val="21"/>
              </w:rPr>
              <w:t>年中国工艺美术品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区工艺品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深圳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深圳工艺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深圳工艺美术行业发展位居全国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深圳工艺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江苏工艺美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江苏工艺美术产业存在问题原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江苏工艺美术产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扬州市工艺美术产业逐步走向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浙江东阳工艺美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浙江金华市工艺美术品的发展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义乌工艺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义乌市首个工艺品行业标准申报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宁波市出台传统工艺美术保护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福建工艺美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福建工艺品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福建工艺品产业转型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福建工艺美术产业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莆田工艺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山东省工艺美术特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青海省工艺美术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河南开封民间工艺美术品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黑龙江省工艺美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山西工艺品发展现状及其突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珠宝首饰及有关物品的制造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珠宝首饰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珠宝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珠宝的社会文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国际珠宝首饰市场营运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泰国珠宝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泰国拟发展成全球珠宝首饰产贸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阿联酋黄金珠宝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印度珠宝首饰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中国珠宝首饰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珠宝首饰行业发展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黄金珠宝首饰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珠宝连锁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珠宝首饰行业标准有望</w:t>
            </w:r>
            <w:r>
              <w:rPr>
                <w:rFonts w:cs="Arial" w:ascii="Arial" w:hAnsi="Arial"/>
                <w:color w:val="000000"/>
                <w:szCs w:val="21"/>
              </w:rPr>
              <w:t>2010</w:t>
            </w:r>
            <w:r>
              <w:rPr>
                <w:rFonts w:ascii="Arial" w:hAnsi="Arial" w:cs="Arial"/>
                <w:color w:val="000000"/>
                <w:szCs w:val="21"/>
              </w:rPr>
              <w:t>年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 2012</w:t>
            </w:r>
            <w:r>
              <w:rPr>
                <w:rFonts w:ascii="Arial" w:hAnsi="Arial" w:cs="Arial"/>
                <w:color w:val="000000"/>
                <w:szCs w:val="21"/>
              </w:rPr>
              <w:t>年中国珠宝首饰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珠宝首饰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珠宝首饰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黄金珠宝零售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珠宝婚庆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珠宝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 2012</w:t>
            </w:r>
            <w:r>
              <w:rPr>
                <w:rFonts w:ascii="Arial" w:hAnsi="Arial" w:cs="Arial"/>
                <w:color w:val="000000"/>
                <w:szCs w:val="21"/>
              </w:rPr>
              <w:t>年中国珠宝行业电子商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珠宝行业</w:t>
            </w:r>
            <w:r>
              <w:rPr>
                <w:rFonts w:cs="Arial" w:ascii="Arial" w:hAnsi="Arial"/>
                <w:color w:val="000000"/>
                <w:szCs w:val="21"/>
              </w:rPr>
              <w:t>B2C</w:t>
            </w:r>
            <w:r>
              <w:rPr>
                <w:rFonts w:ascii="Arial" w:hAnsi="Arial" w:cs="Arial"/>
                <w:color w:val="000000"/>
                <w:szCs w:val="21"/>
              </w:rPr>
              <w:t>电子商务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电子商务推进中国珠宝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珠宝市场电子商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珠宝钻石电子商务发展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我国珠宝电子商务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中国珠宝电子商务“鼠标</w:t>
            </w:r>
            <w:r>
              <w:rPr>
                <w:rFonts w:cs="Arial" w:ascii="Arial" w:hAnsi="Arial"/>
                <w:color w:val="000000"/>
                <w:szCs w:val="21"/>
              </w:rPr>
              <w:t>+</w:t>
            </w:r>
            <w:r>
              <w:rPr>
                <w:rFonts w:ascii="Arial" w:hAnsi="Arial" w:cs="Arial"/>
                <w:color w:val="000000"/>
                <w:szCs w:val="21"/>
              </w:rPr>
              <w:t>水泥”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 2012</w:t>
            </w:r>
            <w:r>
              <w:rPr>
                <w:rFonts w:ascii="Arial" w:hAnsi="Arial" w:cs="Arial"/>
                <w:color w:val="000000"/>
                <w:szCs w:val="21"/>
              </w:rPr>
              <w:t>年中国珠宝首饰行业面临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我国珠宝行业发展存在的主要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中国珠宝首饰业存在的“两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珍珠首饰产品主要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中国珠宝首饰行业科学发展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7 2013-2018</w:t>
            </w:r>
            <w:r>
              <w:rPr>
                <w:rFonts w:ascii="Arial" w:hAnsi="Arial" w:cs="Arial"/>
                <w:color w:val="000000"/>
                <w:szCs w:val="21"/>
              </w:rPr>
              <w:t>年中国珠宝首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未来世界珠宝首饰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黄金和珠宝消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男士珠宝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中国珠宝行业发展的两大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毯、挂毯市场发展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地毯相关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地毯制品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地毯的分类方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地毯的选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国际地毯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地毯业的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国地毯业发展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阿富汗地毯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伊朗地毯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阿联酋簇绒地毯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中国地毯行业运行现状分析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地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机制地毯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手工地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地毯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地毯行业需提升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宁夏地毯业面临巨大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青海藏毯业发展优势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 2013-2018</w:t>
            </w:r>
            <w:r>
              <w:rPr>
                <w:rFonts w:ascii="Arial" w:hAnsi="Arial" w:cs="Arial"/>
                <w:color w:val="000000"/>
                <w:szCs w:val="21"/>
              </w:rPr>
              <w:t>年中国地毯行业的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地毯行业未来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地毯业的发展方向和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机织地毯行业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家用市场将是我国地毯行业新经济增长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工艺品行业运营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 2012</w:t>
            </w:r>
            <w:r>
              <w:rPr>
                <w:rFonts w:ascii="Arial" w:hAnsi="Arial" w:cs="Arial"/>
                <w:color w:val="000000"/>
                <w:szCs w:val="21"/>
              </w:rPr>
              <w:t>年中国陶瓷工艺品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当代中国陶瓷艺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日用、艺术陶瓷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艺术陶瓷出口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当代艺术陶瓷受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中国主要地区陶瓷工艺品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景德镇陶瓷产业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景德镇艺术陶瓷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影响景德镇艺术陶瓷发展的三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泉州德化陶瓷工艺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潮州陶瓷产业大打文化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 2012</w:t>
            </w:r>
            <w:r>
              <w:rPr>
                <w:rFonts w:ascii="Arial" w:hAnsi="Arial" w:cs="Arial"/>
                <w:color w:val="000000"/>
                <w:szCs w:val="21"/>
              </w:rPr>
              <w:t>年中国陶瓷工艺品行业存在的问题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现代陶瓷艺术认识上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陶瓷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陶瓷工艺品需加强设计与创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日用陶瓷发展需要艺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陶瓷企业发展必须走向品牌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器工艺品市场发展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玉器工艺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古代玉器艺术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缅甸翡翠与中国玉器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和田玉在中国古玉器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 2012</w:t>
            </w:r>
            <w:r>
              <w:rPr>
                <w:rFonts w:ascii="Arial" w:hAnsi="Arial" w:cs="Arial"/>
                <w:color w:val="000000"/>
                <w:szCs w:val="21"/>
              </w:rPr>
              <w:t>年中国玉器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玉器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香港玉器呈出向内地市场转移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四会玉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南海平洲积极发展完善玉器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我国玉器消费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 2012</w:t>
            </w:r>
            <w:r>
              <w:rPr>
                <w:rFonts w:ascii="Arial" w:hAnsi="Arial" w:cs="Arial"/>
                <w:color w:val="000000"/>
                <w:szCs w:val="21"/>
              </w:rPr>
              <w:t>年中国玉器行业发展面临的问题及发展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玉器市场亟待向品牌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翡翠玉器市场价格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玉器产业发展面临的困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开拓玉器市场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织锦工艺品行业营运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 2012</w:t>
            </w:r>
            <w:r>
              <w:rPr>
                <w:rFonts w:ascii="Arial" w:hAnsi="Arial" w:cs="Arial"/>
                <w:color w:val="000000"/>
                <w:szCs w:val="21"/>
              </w:rPr>
              <w:t>年中国织锦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传统民间工艺织锦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民族织锦生存和发展面临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织锦画收藏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南京云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南京云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云锦的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南京云锦申报世界“非遗”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南京云锦的科技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南京云锦的传承与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黎族织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海南黎族织锦工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开发是对“黎锦”最好的传承和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海南省对黎锦的保护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海南黎锦的市场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黎锦成功研发彩色经线提花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黎锦工艺的数字化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土家织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土家织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土家织锦的文化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土家织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土家织锦的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土家织锦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其他种类织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宋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蜀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鲁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苗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壮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雕塑工艺美术品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雕塑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雕塑工艺品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藏传佛教雕塑艺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2012</w:t>
            </w:r>
            <w:r>
              <w:rPr>
                <w:rFonts w:ascii="Arial" w:hAnsi="Arial" w:cs="Arial"/>
                <w:color w:val="000000"/>
                <w:szCs w:val="21"/>
              </w:rPr>
              <w:t>年中国雕塑工艺品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商业化推动雕塑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我国雕塑行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雕塑产业化发展出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木雕工艺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木雕收藏市场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2009</w:t>
            </w:r>
            <w:r>
              <w:rPr>
                <w:rFonts w:ascii="Arial" w:hAnsi="Arial" w:cs="Arial"/>
                <w:color w:val="000000"/>
                <w:szCs w:val="21"/>
              </w:rPr>
              <w:t>年东阳市被正式命名为“中国木雕之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东阳木雕发展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国（东阳）木雕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潮州木雕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黄杨木雕产业化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福建木雕工艺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牙雕工艺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牙雕工艺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我国牙雕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广式牙雕工艺面临传承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根雕工艺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根雕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根雕的艺术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浙江嵊州根雕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海南根雕艺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象山竹根雕工艺品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泥塑工艺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泥塑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我国传统泥塑制作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凤翔泥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其它雕塑工艺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竹雕工艺品概述及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核雕工艺品走俏藏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蛋雕工艺及与西方的差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工艺美术品市场运行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 2012</w:t>
            </w:r>
            <w:r>
              <w:rPr>
                <w:rFonts w:ascii="Arial" w:hAnsi="Arial" w:cs="Arial"/>
                <w:color w:val="000000"/>
                <w:szCs w:val="21"/>
              </w:rPr>
              <w:t>年中国金属工艺品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金属工艺品的发展进程及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黄金工艺品的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黄金工艺品的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铜制工艺品市场行情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锡器工艺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青铜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我国古代青铜器的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青铜器的分类及市场价值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青铜器交易市场陷入低迷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青铜器的收藏价值及注意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景泰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景泰蓝工艺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景泰蓝工艺品行业的现实处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景泰蓝工艺品面临复苏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国景泰蓝复兴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龙泉宝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龙泉宝剑的历史传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龙泉宝剑产业化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龙泉宝剑的品牌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龙泉宝剑产业发展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芜湖铁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芜湖铁画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芜湖铁画以动漫为突破口寻求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芜湖铁画的发展争议及生存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芜湖铁画存在转型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芜湖铁画的创新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植物纤维编织工艺品制造市场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主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棕编工艺历史及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 2012</w:t>
            </w:r>
            <w:r>
              <w:rPr>
                <w:rFonts w:ascii="Arial" w:hAnsi="Arial" w:cs="Arial"/>
                <w:color w:val="000000"/>
                <w:szCs w:val="21"/>
              </w:rPr>
              <w:t>年中国天然植物编织工艺品行业现状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竹藤产业发展现况及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竹制家具成为家居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植物纤维汽车坐垫产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竹藤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 2012</w:t>
            </w:r>
            <w:r>
              <w:rPr>
                <w:rFonts w:ascii="Arial" w:hAnsi="Arial" w:cs="Arial"/>
                <w:color w:val="000000"/>
                <w:szCs w:val="21"/>
              </w:rPr>
              <w:t>年中国植物纤维编织工艺品地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云南沧源竹藤产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广西都安竹藤工艺品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河北邯郸大名植物编织业发展兴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山东莒南柳编工艺品产业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临沂临沭县柳编业实现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湖北天门胡市草编业发展渐入佳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工艺品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旅游纪念品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旅游纪念品的功能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发展旅游工艺品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 2012</w:t>
            </w:r>
            <w:r>
              <w:rPr>
                <w:rFonts w:ascii="Arial" w:hAnsi="Arial" w:cs="Arial"/>
                <w:color w:val="000000"/>
                <w:szCs w:val="21"/>
              </w:rPr>
              <w:t>年中国旅游工艺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旅游工艺品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旅游工艺品市场迎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中国旅游工艺品市场发展的基本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我国旅游工艺品设计能力显著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国内旅游纪念品开发应深挖文化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 2012</w:t>
            </w:r>
            <w:r>
              <w:rPr>
                <w:rFonts w:ascii="Arial" w:hAnsi="Arial" w:cs="Arial"/>
                <w:color w:val="000000"/>
                <w:szCs w:val="21"/>
              </w:rPr>
              <w:t>年中国部分地区旅游纪念品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黑龙江特色旅游纪念品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内蒙古达旗建设蒙西最大旅游纪念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北京旅游纪念品生产水平亟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山东济南成立首家旅游纪念品开发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安徽黄山市建设旅游纪念品生产集散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浙江杭州旅游纪念品市场不断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 2012</w:t>
            </w:r>
            <w:r>
              <w:rPr>
                <w:rFonts w:ascii="Arial" w:hAnsi="Arial" w:cs="Arial"/>
                <w:color w:val="000000"/>
                <w:szCs w:val="21"/>
              </w:rPr>
              <w:t>年中国发展旅游工艺品面临的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国内旅游工艺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制约我国旅游工艺品市场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促进旅游工艺品市场开发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规范我国旅游工艺品市场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旅游工艺品的创新开发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工艺美术品市场营运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新疆民族工艺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黎、苗族工艺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西藏民间工艺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 2012</w:t>
            </w:r>
            <w:r>
              <w:rPr>
                <w:rFonts w:ascii="Arial" w:hAnsi="Arial" w:cs="Arial"/>
                <w:color w:val="000000"/>
                <w:szCs w:val="21"/>
              </w:rPr>
              <w:t>年中国民族工艺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民族工艺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民族特色工艺品市场有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我国民族工艺品的市场文化亟待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民族工艺品知识产权保护须忽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民族工艺品的电子商务营销成功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民族工艺品的连锁店营销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 2012</w:t>
            </w:r>
            <w:r>
              <w:rPr>
                <w:rFonts w:ascii="Arial" w:hAnsi="Arial" w:cs="Arial"/>
                <w:color w:val="000000"/>
                <w:szCs w:val="21"/>
              </w:rPr>
              <w:t>年中国少数民族工艺品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新疆民族工艺品热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云南民族工艺品市场化开发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湖南少数民族工艺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内蒙古民族工艺品存在问题及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藏产藏族工艺品面临发展困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工艺美术品市场发展现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抽纱刺绣工艺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刺绣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世界抽纱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我国刺绣行地区差异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刺绣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成都蜀绣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苏州刺绣产业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7 </w:t>
            </w:r>
            <w:r>
              <w:rPr>
                <w:rFonts w:ascii="Arial" w:hAnsi="Arial" w:cs="Arial"/>
                <w:color w:val="000000"/>
                <w:szCs w:val="21"/>
              </w:rPr>
              <w:t>苏州刺绣行业发展面临产权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漆器工艺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中国漆器工艺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福州脱胎漆器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扬州漆器工艺的创新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扬州漆器首次打入台湾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贵州大方漆器行业发展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花画工艺品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花画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花画剌绣介绍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平凉纸织画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树脂工艺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树脂工艺品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我国树脂工艺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国内树脂工艺品市场将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泉州树脂工艺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我国树脂工艺品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中国树脂工艺品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水晶工艺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水晶的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中国水晶花工艺品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我国水晶灯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影响水晶灯市场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江苏宝应玻璃水晶工艺品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6 </w:t>
            </w:r>
            <w:r>
              <w:rPr>
                <w:rFonts w:ascii="Arial" w:hAnsi="Arial" w:cs="Arial"/>
                <w:color w:val="000000"/>
                <w:szCs w:val="21"/>
              </w:rPr>
              <w:t>浙江省浦江水晶玻璃工艺产业不断成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礼品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 2012</w:t>
            </w:r>
            <w:r>
              <w:rPr>
                <w:rFonts w:ascii="Arial" w:hAnsi="Arial" w:cs="Arial"/>
                <w:color w:val="000000"/>
                <w:szCs w:val="21"/>
              </w:rPr>
              <w:t>年中国礼品行业的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中国礼品行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礼品行业自主知识产权成企业增长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香港礼品市场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深圳工艺礼品行业愈打造产业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 2012</w:t>
            </w:r>
            <w:r>
              <w:rPr>
                <w:rFonts w:ascii="Arial" w:hAnsi="Arial" w:cs="Arial"/>
                <w:color w:val="000000"/>
                <w:szCs w:val="21"/>
              </w:rPr>
              <w:t>年中国礼品行业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礼品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中国礼品包装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礼品回收行业问题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礼品行业的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3 2013-2018</w:t>
            </w:r>
            <w:r>
              <w:rPr>
                <w:rFonts w:ascii="Arial" w:hAnsi="Arial" w:cs="Arial"/>
                <w:color w:val="000000"/>
                <w:szCs w:val="21"/>
              </w:rPr>
              <w:t>年中国礼品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礼品行业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礼品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福建礼品行业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美术品行业重点企业经营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青岛金王股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金王与欧美竞争对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青岛金王的主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青岛金王内销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青岛金王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老凤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老凤祥公司入选“亚洲</w:t>
            </w:r>
            <w:r>
              <w:rPr>
                <w:rFonts w:cs="Arial" w:ascii="Arial" w:hAnsi="Arial"/>
                <w:color w:val="000000"/>
                <w:szCs w:val="21"/>
              </w:rPr>
              <w:t>500</w:t>
            </w:r>
            <w:r>
              <w:rPr>
                <w:rFonts w:ascii="Arial" w:hAnsi="Arial" w:cs="Arial"/>
                <w:color w:val="000000"/>
                <w:szCs w:val="21"/>
              </w:rPr>
              <w:t>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老凤祥发展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老凤祥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工艺美术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公司主要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中工美集团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湖北东方金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东方金钰在缅甸拥有稳定翡翠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东方金钰进军武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浙江日月首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公司主要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日月首饰集团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5.4 </w:t>
            </w:r>
            <w:r>
              <w:rPr>
                <w:rFonts w:ascii="Arial" w:hAnsi="Arial" w:cs="Arial"/>
                <w:color w:val="000000"/>
                <w:szCs w:val="21"/>
              </w:rPr>
              <w:t>日月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其他工艺美术品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6.1 </w:t>
            </w:r>
            <w:r>
              <w:rPr>
                <w:rFonts w:ascii="Arial" w:hAnsi="Arial" w:cs="Arial"/>
                <w:color w:val="000000"/>
                <w:szCs w:val="21"/>
              </w:rPr>
              <w:t>上海郁金香工艺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6.2 </w:t>
            </w:r>
            <w:r>
              <w:rPr>
                <w:rFonts w:ascii="Arial" w:hAnsi="Arial" w:cs="Arial"/>
                <w:color w:val="000000"/>
                <w:szCs w:val="21"/>
              </w:rPr>
              <w:t>乳山市华泰工艺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6.3 </w:t>
            </w:r>
            <w:r>
              <w:rPr>
                <w:rFonts w:ascii="Arial" w:hAnsi="Arial" w:cs="Arial"/>
                <w:color w:val="000000"/>
                <w:szCs w:val="21"/>
              </w:rPr>
              <w:t>浙江如意礼品工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6.4 </w:t>
            </w:r>
            <w:r>
              <w:rPr>
                <w:rFonts w:ascii="Arial" w:hAnsi="Arial" w:cs="Arial"/>
                <w:color w:val="000000"/>
                <w:szCs w:val="21"/>
              </w:rPr>
              <w:t>杭州美胜经典工艺品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艺美术品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1 2013-2018</w:t>
            </w:r>
            <w:r>
              <w:rPr>
                <w:rFonts w:ascii="Arial" w:hAnsi="Arial" w:cs="Arial"/>
                <w:color w:val="000000"/>
                <w:szCs w:val="21"/>
              </w:rPr>
              <w:t>年中国工艺品的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我国工艺美术品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1.2 2013-2018</w:t>
            </w:r>
            <w:r>
              <w:rPr>
                <w:rFonts w:ascii="Arial" w:hAnsi="Arial" w:cs="Arial"/>
                <w:color w:val="000000"/>
                <w:szCs w:val="21"/>
              </w:rPr>
              <w:t>年中国工艺美术品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中国工艺品的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现代工艺品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5 </w:t>
            </w:r>
            <w:r>
              <w:rPr>
                <w:rFonts w:ascii="Arial" w:hAnsi="Arial" w:cs="Arial"/>
                <w:color w:val="000000"/>
                <w:szCs w:val="21"/>
              </w:rPr>
              <w:t>中国现代工艺品的创新设计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2 2013-2018</w:t>
            </w:r>
            <w:r>
              <w:rPr>
                <w:rFonts w:ascii="Arial" w:hAnsi="Arial" w:cs="Arial"/>
                <w:color w:val="000000"/>
                <w:szCs w:val="21"/>
              </w:rPr>
              <w:t>年中国工艺品在国外市场发展潜力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中国书画及工艺品在欧洲大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中国工艺品在科威特的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中国工艺品进一步打开美国市场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中国工艺品企业打入瑞典市场指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工艺美术品相关政策法规解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中国关于工艺美术品的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传统工艺美术保护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国家经济委员会关于旅游纪念品工艺品生产和经营若干问题的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关于黄金制品零售市场有关问题的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关于提高轻纺、电子信息等商品出口退税率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中国珠宝首饰的有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中国珠宝玉石首饰行业自律公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首饰</w:t>
            </w:r>
            <w:r>
              <w:rPr>
                <w:rFonts w:cs="Arial" w:ascii="Arial" w:hAnsi="Arial"/>
                <w:color w:val="000000"/>
                <w:szCs w:val="21"/>
              </w:rPr>
              <w:t>-</w:t>
            </w:r>
            <w:r>
              <w:rPr>
                <w:rFonts w:ascii="Arial" w:hAnsi="Arial" w:cs="Arial"/>
                <w:color w:val="000000"/>
                <w:szCs w:val="21"/>
              </w:rPr>
              <w:t>贵金属纯度的规定及命名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珠宝首饰评估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金银饰品标识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深圳市金银珠宝首饰行业信用金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各地区的工艺美术品行业相关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江苏省传统工艺美术保护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北京市传统工艺美术保护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上海市传统工艺美术保护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浙江省传统工艺美术保护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重庆市传统工艺美术保护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重庆市传统工艺美术保护发展专项资金使用与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杭州市传统工艺美术保护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3.8 </w:t>
            </w:r>
            <w:r>
              <w:rPr>
                <w:rFonts w:ascii="Arial" w:hAnsi="Arial" w:cs="Arial"/>
                <w:color w:val="000000"/>
                <w:szCs w:val="21"/>
              </w:rPr>
              <w:t>广东省传统工艺美术保护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3.9 </w:t>
            </w:r>
            <w:r>
              <w:rPr>
                <w:rFonts w:ascii="Arial" w:hAnsi="Arial" w:cs="Arial"/>
                <w:color w:val="000000"/>
                <w:szCs w:val="21"/>
              </w:rPr>
              <w:t>山东省工艺美术特色产业基地认定办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方地毯消费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省省内藏毯企业从业人员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地毯出口与全球、中国地毯出口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阶段汽车坐垫产品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晶灯产品人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礼品消费市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礼品消费市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礼品包装材料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艺美术品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艺美术品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艺美术品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艺美术品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工艺美术品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工艺美术品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工艺美术品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工艺美术品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艺美术品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艺美术品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艺美术品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艺美术品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艺美术品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艺美术品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艺美术品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上海老凤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上海老凤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上海老凤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上海老凤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上海老凤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上海老凤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上海老凤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山市华泰工艺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山市华泰工艺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山市华泰工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山市华泰工艺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山市华泰工艺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山市华泰工艺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山市华泰工艺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浙江如意礼品工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浙江如意礼品工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浙江如意礼品工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浙江如意礼品工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浙江如意礼品工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浙江如意礼品工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浙江如意礼品工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美胜经典工艺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美胜经典工艺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美胜经典工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美胜经典工艺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美胜经典工艺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美胜经典工艺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美胜经典工艺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16:00Z</dcterms:modified>
  <cp:revision>147</cp:revision>
  <dc:subject/>
  <dc:title/>
</cp:coreProperties>
</file>