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行业研究报告主要分析了中药行业的市场规模、中药市场供需求状况、中药市场竞争状况和中药主要企业经营情况、中药市场主要企业的市场占有率，同时对中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专业研究单位等公布和提供的大量资料。对我国中药行业作了详尽深入的分析，为中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中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中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中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行业上游对中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行业下游对中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中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中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中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中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中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1:00Z</dcterms:modified>
  <cp:revision>218</cp:revision>
  <dc:subject/>
  <dc:title/>
</cp:coreProperties>
</file>