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体家具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体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体家具市场进行了分析研究。报告在总结中国软体家具行业发展历程的基础上，结合新时期的各方面因素，对中国软体家具行业的发展趋势给予了细致和审慎的预测论证。报告资料详实，图表丰富，既有深入的分析，又有直观的比较，为软体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体家具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体家具的维护和保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体家具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总体复苏形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国民经济和社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积极推进促进经济平稳较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进一步加快经济结构你优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的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产业产值位列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业在调整中前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具业迎来产业升级和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具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阶层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消费者购买行为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常光顾家具市场的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所需要的家具类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软体家具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家具市场进出口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家具市场规模持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世界各地家具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家具环保准入法规及欧美家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体家具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软体家具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软体家具消耗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软体家具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软体家具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软体家具销售额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软体家具是家具市场第二大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软体家具受</w:t>
            </w:r>
            <w:r>
              <w:rPr>
                <w:rFonts w:cs="Arial" w:ascii="Arial" w:hAnsi="Arial"/>
                <w:color w:val="000000"/>
                <w:szCs w:val="21"/>
              </w:rPr>
              <w:t>60%</w:t>
            </w:r>
            <w:r>
              <w:rPr>
                <w:rFonts w:ascii="Arial" w:hAnsi="Arial" w:cs="Arial"/>
                <w:color w:val="000000"/>
                <w:szCs w:val="21"/>
              </w:rPr>
              <w:t>消费者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软体家具占民用家具市场主导地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美国软体家具市场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体家具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体家具市场成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体家具工艺技术日渐精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软体家具弹簧软床垫》新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能型软体家具越来越受到消费者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软体家具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华东地区软体家具产业表现出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体家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进一步推动软体家具安全性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软体家具中小企业推陈出新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软体家具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体家具正越来越受上海消费者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软体家具设计与评价正式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软体家具行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软体家具产品质量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体家具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尽快提高企业生产规模和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产品设计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技术创新提高产品的技术含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软体家具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中国软体家具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省市软体家具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体家具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省市软体家具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体家具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软体家具产量数据统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体家具细分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疗沙发业的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沙发市场应提倡“绿色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沙发产业缺乏强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床垫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床垫业稳步发展取得较好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床垫业抗菌防螨质量标准提上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床垫出口美国日渐增长遭遇“防火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商丘宁陵县床垫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体家具行业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市场需求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市场的整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将成为中国成为家具强国的推动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软体家具产业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体家具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软体家具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舒适和健康渐成软体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足疗沙发业的发展机遇和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具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架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我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我国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年末我国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我国税收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我国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我国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我国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我国货物进出口总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分行业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各种运输方式完成货物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全部金融机构本外币存贷款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我国城乡居民人民币储蓄存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工业增加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增幅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义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直接选购家具的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购买地点的选择比例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重新摆放家具位置意向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自己动手意向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新房家具消费者自己购买家具的意向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购买家具时意见采纳情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购买家具的满意度要求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群年龄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收入状况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住房情况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搬运方便特性的要求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颜色要求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用材的喜好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耐用性的要求的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的不同期望的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与身份相符的要求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材质偏好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不同来源产品选择比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国产家具原因比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软体家具消耗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软体家具市场消耗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六大主要进口国软体家具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软体家具市场开放度（进口</w:t>
            </w:r>
            <w:r>
              <w:rPr>
                <w:rFonts w:cs="Arial" w:ascii="Arial" w:hAnsi="Arial"/>
                <w:color w:val="000000"/>
                <w:szCs w:val="21"/>
              </w:rPr>
              <w:t>/</w:t>
            </w:r>
            <w:r>
              <w:rPr>
                <w:rFonts w:ascii="Arial" w:hAnsi="Arial" w:cs="Arial"/>
                <w:color w:val="000000"/>
                <w:szCs w:val="21"/>
              </w:rPr>
              <w:t>消耗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六大主要出口国软体家具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软体家具产量数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32:00Z</dcterms:modified>
  <cp:revision>141</cp:revision>
  <dc:subject/>
  <dc:title/>
</cp:coreProperties>
</file>