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香型白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香型白酒行业研究报告主要分析了浓香型白酒行业的市场规模、浓香型白酒市场供需求状况、浓香型白酒市场竞争状况和浓香型白酒主要企业经营情况、浓香型白酒市场主要企业的市场占有率，同时对浓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香型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型白酒专业研究单位等公布和提供的大量资料。对我国浓香型白酒行业作了详尽深入的分析，为浓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香型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型白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型白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白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型白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型白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香型白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香型白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香型白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香型白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浓香型白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浓香型白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浓香型白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浓香型白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浓香型白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香型白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香型白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型白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香型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型白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香型白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01:00Z</dcterms:modified>
  <cp:revision>146</cp:revision>
  <dc:subject/>
  <dc:title/>
</cp:coreProperties>
</file>