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灭蚊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灭蚊器行业研究报告主要分析了电灭蚊器行业的市场规模、电灭蚊器市场供需求状况、电灭蚊器市场竞争状况和电灭蚊器主要企业经营情况、电灭蚊器市场主要企业的市场占有率，同时对电灭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灭蚊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灭蚊器专业研究单位等公布和提供的大量资料。对我国电灭蚊器行业作了详尽深入的分析，为电灭蚊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灭蚊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灭蚊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灭蚊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灭蚊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灭蚊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灭蚊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灭蚊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灭蚊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灭蚊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灭蚊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灭蚊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灭蚊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灭蚊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灭蚊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灭蚊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灭蚊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灭蚊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灭蚊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灭蚊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灭蚊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灭蚊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灭蚊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灭蚊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灭蚊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灭蚊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灭蚊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灭蚊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灭蚊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灭蚊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灭蚊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灭蚊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灭蚊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灭蚊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灭蚊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灭蚊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灭蚊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灭蚊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灭蚊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灭蚊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灭蚊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15:00Z</dcterms:modified>
  <cp:revision>146</cp:revision>
  <dc:subject/>
  <dc:title/>
</cp:coreProperties>
</file>