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巾市场竞争力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巾行业研究报告主要分析了卫生巾行业的市场规模、卫生巾市场供需求状况、卫生巾市场竞争状况和卫生巾主要企业经营情况、卫生巾市场主要企业的市场占有率，同时对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行业作了详尽深入的分析，为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生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卫生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卫生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卫生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卫生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卫生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卫生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卫生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卫生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卫生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卫生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卫生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卫生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生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上游对卫生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下游对卫生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卫生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卫生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卫生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卫生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卫生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生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卫生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卫生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卫生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卫生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卫生巾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生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卫生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生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生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卫生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00:00Z</dcterms:modified>
  <cp:revision>376</cp:revision>
  <dc:subject/>
  <dc:title/>
</cp:coreProperties>
</file>