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合金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塑料合金行业长期跟踪监测，分析塑料合金行业需求、供给、经营特性、获取能力、产业链和价值链等多方面的内容，整合行业、市场、企业、用户等多层面数据和信息资源，为客户提供深度的塑料合金行业研究报告，以专业的研究方法帮助客户深入的了解塑料合金行业，发现投资价值和投资机会，规避经营风险，提高管理和运营能力。塑料合金行业报告是从事塑料合金行业投资之前，对塑料合金行业相关各种因素进行具体调查、研究、分析，评估项目可行性、效果效益程度，提出建设性意见建议对策等，为塑料合金行业投资决策者和主管机关审批的研究性报告。以阐述对塑料合金行业的理论认识为主要内容，重在研究塑料合金行业本质及规律性认识的研究。塑料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合金专业研究单位等公布和提供的大量资料。对我国塑料合金的行业现状、市场各类经营指标的情况、重点企业状况、区域市场发展情况等内容进行详细的阐述和深入的分析，着重对塑料合金业务的发展进行详尽深入的分析，并根据塑料合金行业的政策经济发展环境对塑料合金行业潜在的风险和防范建议进行分析。最后提出研究者对塑料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塑料合金产业运行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塑料合金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世界塑料行业掀起并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塑料合金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塑料合金需求激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塑料合金市场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主要工程塑料合金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塑料合金产品市场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最大用户是汽车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元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塑料合金的新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磨聚丙烯</w:t>
            </w:r>
            <w:r>
              <w:rPr>
                <w:rFonts w:cs="Arial" w:ascii="Arial" w:hAnsi="Arial"/>
                <w:color w:val="000000"/>
                <w:szCs w:val="21"/>
              </w:rPr>
              <w:t>/</w:t>
            </w:r>
            <w:r>
              <w:rPr>
                <w:rFonts w:ascii="Arial" w:hAnsi="Arial" w:cs="Arial"/>
                <w:color w:val="000000"/>
                <w:szCs w:val="21"/>
              </w:rPr>
              <w:t>聚苯乙烯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塑性聚氨酯弹性体母料及合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用</w:t>
            </w:r>
            <w:r>
              <w:rPr>
                <w:rFonts w:cs="Arial" w:ascii="Arial" w:hAnsi="Arial"/>
                <w:color w:val="000000"/>
                <w:szCs w:val="21"/>
              </w:rPr>
              <w:t>PA6/ABS</w:t>
            </w:r>
            <w:r>
              <w:rPr>
                <w:rFonts w:ascii="Arial" w:hAnsi="Arial" w:cs="Arial"/>
                <w:color w:val="000000"/>
                <w:szCs w:val="21"/>
              </w:rPr>
              <w:t>新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卤阻燃</w:t>
            </w:r>
            <w:r>
              <w:rPr>
                <w:rFonts w:cs="Arial" w:ascii="Arial" w:hAnsi="Arial"/>
                <w:color w:val="000000"/>
                <w:szCs w:val="21"/>
              </w:rPr>
              <w:t xml:space="preserve">PC/ABS </w:t>
            </w:r>
          </w:p>
          <w:p>
            <w:pPr>
              <w:pStyle w:val="Normal"/>
              <w:spacing w:lineRule="atLeast" w:line="380"/>
              <w:rPr>
                <w:rFonts w:ascii="Arial" w:hAnsi="Arial" w:cs="Arial"/>
                <w:color w:val="000000"/>
                <w:szCs w:val="21"/>
              </w:rPr>
            </w:pPr>
            <w:r>
              <w:rPr>
                <w:rFonts w:ascii="Arial" w:hAnsi="Arial" w:cs="Arial"/>
                <w:color w:val="000000"/>
                <w:szCs w:val="21"/>
              </w:rPr>
              <w:t>五、高导热性聚苯硫醚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性能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交联氯化聚乙烯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无电解镀</w:t>
            </w:r>
            <w:r>
              <w:rPr>
                <w:rFonts w:cs="Arial" w:ascii="Arial" w:hAnsi="Arial"/>
                <w:color w:val="000000"/>
                <w:szCs w:val="21"/>
              </w:rPr>
              <w:t>Ni-P</w:t>
            </w:r>
            <w:r>
              <w:rPr>
                <w:rFonts w:ascii="Arial" w:hAnsi="Arial" w:cs="Arial"/>
                <w:color w:val="000000"/>
                <w:szCs w:val="21"/>
              </w:rPr>
              <w:t>、</w:t>
            </w:r>
            <w:r>
              <w:rPr>
                <w:rFonts w:cs="Arial" w:ascii="Arial" w:hAnsi="Arial"/>
                <w:color w:val="000000"/>
                <w:szCs w:val="21"/>
              </w:rPr>
              <w:t>Ni-P-PTFE</w:t>
            </w:r>
            <w:r>
              <w:rPr>
                <w:rFonts w:ascii="Arial" w:hAnsi="Arial" w:cs="Arial"/>
                <w:color w:val="000000"/>
                <w:szCs w:val="21"/>
              </w:rPr>
              <w:t>非晶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新型</w:t>
            </w:r>
            <w:r>
              <w:rPr>
                <w:rFonts w:cs="Arial" w:ascii="Arial" w:hAnsi="Arial"/>
                <w:color w:val="000000"/>
                <w:szCs w:val="21"/>
              </w:rPr>
              <w:t>PPE</w:t>
            </w:r>
            <w:r>
              <w:rPr>
                <w:rFonts w:ascii="Arial" w:hAnsi="Arial" w:cs="Arial"/>
                <w:color w:val="000000"/>
                <w:szCs w:val="21"/>
              </w:rPr>
              <w:t>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PE/PA</w:t>
            </w:r>
            <w:r>
              <w:rPr>
                <w:rFonts w:ascii="Arial" w:hAnsi="Arial" w:cs="Arial"/>
                <w:color w:val="000000"/>
                <w:szCs w:val="21"/>
              </w:rPr>
              <w:t>混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回收聚酯生产高分子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塑料合金行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合金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合金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扶持政策对塑料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合金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合金产业运行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合金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合金化研究已经成为高分子合金研究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合金研究和生产两方面都还处于零星分散的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塑料合金的研发与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企业投资中国塑料合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合金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塑料合金市场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合金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合金进口量占需求量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合金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苯醚塑料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合金系塑料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丙烯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合金产品重点应用领域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密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公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筑材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合金相关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合金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合金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合金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合金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合金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合金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合金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合金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合金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合金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合金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合金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合金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塑料合金市场应用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塑料合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塑料合金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塑料合金质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塑料合金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塑料合金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塑料合金市场需求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塑料合金市场进口情况及所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塑料合金市场价格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塑料合金应用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合金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性能塑料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市场急需提升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制品行业提升竞争力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合金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合金行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合金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塑料合金巨头企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材料科技公司（</w:t>
            </w:r>
            <w:r>
              <w:rPr>
                <w:rFonts w:cs="Arial" w:ascii="Arial" w:hAnsi="Arial"/>
                <w:color w:val="000000"/>
                <w:szCs w:val="21"/>
              </w:rPr>
              <w:t>BM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拜耳材料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拜耳经营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拜耳推出新医疗用模克隆聚碳酸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帝人集团聚酯纤维业务全球发展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帝人未来经营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合金典型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塑料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日星塑胶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赛特工程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进荣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日写精密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新力工程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奥林汽车塑料合金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溪市三通高分子塑料合金材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松井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行业总体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产业结构逐渐向规模化、集约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机械产能居世界首位塑料模具技术与世界差距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树脂产量增长迅速，但仍无法满足国内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助剂保持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树脂价格高位运行，部分企业运营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分布不平衡的格局仍未根本改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机械整体上与世界先进水平还有较大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部分塑料制品标准亟待修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自主创新，提高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降耗，降低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塑料废弃物的回收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引导产业集群化发展，发挥区域经济优势，促进全行业均衡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合金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合金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合金行业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合金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合金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合金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合金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合金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合金行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合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合金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合金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7:02:00Z</dcterms:modified>
  <cp:revision>141</cp:revision>
  <dc:subject/>
  <dc:title/>
</cp:coreProperties>
</file>