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硅电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体硅电池</w:t>
            </w:r>
            <w:r>
              <w:rPr>
                <w:rFonts w:ascii="Arial" w:hAnsi="Arial" w:cs="Arial"/>
              </w:rPr>
              <w:t>行业研究</w:t>
            </w:r>
            <w:r>
              <w:rPr>
                <w:rFonts w:ascii="Arial" w:hAnsi="Arial" w:cs="Arial"/>
              </w:rPr>
              <w:t>报告主要分析了晶体硅电池行业的市场规模、晶体硅电池市场供需求状况、晶体硅电池市场竞争状况和晶体硅电池主要企业经营情况、晶体硅电池市场主要企业的市场占有率，同时对晶体硅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硅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体硅电池专业研究单位等公布和提供的大量资料。对我国晶体硅电池行业作了详尽深入的分析，为晶体硅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晶体硅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晶体硅电池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晶体硅电池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晶体硅电池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晶体硅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晶体硅电池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晶体硅电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晶体硅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晶体硅电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硅电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硅电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硅电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晶体硅电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体硅电池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硅电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体硅电池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硅电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硅电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硅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晶体硅电池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晶体硅电池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晶体硅电池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晶体硅电池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硅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硅电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硅电池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硅电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晶体硅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电池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晶体硅电池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晶体硅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晶体硅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晶体硅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晶体硅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晶体硅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晶体硅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晶体硅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晶体硅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晶体硅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晶体硅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晶体硅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晶体硅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晶体硅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晶体硅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晶体硅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晶体硅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晶体硅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晶体硅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晶体硅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晶体硅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晶体硅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晶体硅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晶体硅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晶体硅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晶体硅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晶体硅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晶体硅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晶体硅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晶体硅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晶体硅电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晶体硅电池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晶体硅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晶体硅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晶体硅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晶体硅电池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晶体硅电池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晶体硅电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硅电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晶体硅电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电池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体硅电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体硅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体硅电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晶体硅电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晶体硅电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电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电池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硅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硅电池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44:00Z</dcterms:modified>
  <cp:revision>347</cp:revision>
  <dc:subject/>
  <dc:title/>
</cp:coreProperties>
</file>