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耐酸钢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耐酸钢行业研究报告主要分析了不锈耐酸钢行业的市场规模、不锈耐酸钢市场供需求状况、不锈耐酸钢市场竞争状况和不锈耐酸钢主要企业经营情况、不锈耐酸钢市场主要企业的市场占有率，同时对不锈耐酸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耐酸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耐酸钢专业研究单位等公布和提供的大量资料。对我国不锈耐酸钢行业作了详尽深入的分析，为不锈耐酸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耐酸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耐酸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耐酸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耐酸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耐酸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耐酸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耐酸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耐酸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耐酸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耐酸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耐酸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耐酸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耐酸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耐酸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耐酸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耐酸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耐酸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耐酸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耐酸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耐酸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耐酸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耐酸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耐酸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耐酸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耐酸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耐酸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耐酸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不锈耐酸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不锈耐酸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不锈耐酸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不锈耐酸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不锈耐酸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耐酸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耐酸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耐酸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耐酸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耐酸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耐酸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耐酸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耐酸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耐酸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50:00Z</dcterms:modified>
  <cp:revision>148</cp:revision>
  <dc:subject/>
  <dc:title/>
</cp:coreProperties>
</file>