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汽车配件行业专项调研及决策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研普华的整份研究报告用</w:t>
            </w:r>
            <w:r>
              <w:rPr>
                <w:rFonts w:cs="Arial" w:ascii="Arial" w:hAnsi="Arial"/>
                <w:color w:val="000000"/>
                <w:szCs w:val="21"/>
              </w:rPr>
              <w:t>20</w:t>
            </w:r>
            <w:r>
              <w:rPr>
                <w:rFonts w:ascii="Arial" w:hAnsi="Arial" w:cs="Arial"/>
                <w:color w:val="000000"/>
                <w:szCs w:val="21"/>
              </w:rPr>
              <w:t>余万字的详尽内容，多达</w:t>
            </w:r>
            <w:r>
              <w:rPr>
                <w:rFonts w:cs="Arial" w:ascii="Arial" w:hAnsi="Arial"/>
                <w:color w:val="000000"/>
                <w:szCs w:val="21"/>
              </w:rPr>
              <w:t>200</w:t>
            </w:r>
            <w:r>
              <w:rPr>
                <w:rFonts w:ascii="Arial" w:hAnsi="Arial" w:cs="Arial"/>
                <w:color w:val="000000"/>
                <w:szCs w:val="21"/>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汽车配件行业进行了长期追踪，结合我们对汽车配件相关企业的调查研究，对我国汽车配件行业发展现状与前景、市场竞争格局与形势、赢利水平与企业发展、投资策略与风险预警、发展趋势与规划建议等进行深入研究，并重点分析了汽车配件行业的前景与风险。报告揭示了汽车配件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汽车配件行业概述</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的定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产品细分及特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分类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产品特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地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关联度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配件行业宏观经济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全球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全球经济形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宏观经济运行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中国宏观经济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配件行业政策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政策法规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十一五”规划解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环保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政策走势及其影响</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配件产业准入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落后产能淘汰政策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3</w:t>
            </w:r>
            <w:r>
              <w:rPr>
                <w:rFonts w:ascii="Arial" w:hAnsi="Arial" w:cs="Arial"/>
                <w:color w:val="000000"/>
                <w:szCs w:val="21"/>
              </w:rPr>
              <w:t>、汽车配件行业法制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4</w:t>
            </w:r>
            <w:r>
              <w:rPr>
                <w:rFonts w:ascii="Arial" w:hAnsi="Arial" w:cs="Arial"/>
                <w:color w:val="000000"/>
                <w:szCs w:val="21"/>
              </w:rPr>
              <w:t>、汽车配件行业人才政策取向分析</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5</w:t>
            </w:r>
            <w:r>
              <w:rPr>
                <w:rFonts w:ascii="Arial" w:hAnsi="Arial" w:cs="Arial"/>
                <w:color w:val="000000"/>
                <w:szCs w:val="21"/>
              </w:rPr>
              <w:t>、汽车配件行业布局政策取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行业技术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际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内技术水平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科技创新主攻方向</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配件行业总体发展状况</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配件行业规模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产值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市场容量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敏感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产销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销售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产销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财务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配件行业市场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汽车配件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汽车配件市场形势回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汽车配件市场形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配件行业市场产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汽车配件行业市场价格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配件行业市场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汽车配件行业进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汽车配件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汽车配件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汽车配件行业市场发展的主要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发展国内汽车配件业的相关建议与对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a</w:t>
            </w:r>
            <w:r>
              <w:rPr>
                <w:rFonts w:ascii="Arial" w:hAnsi="Arial" w:cs="Arial"/>
                <w:color w:val="000000"/>
                <w:szCs w:val="21"/>
              </w:rPr>
              <w:t>、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b</w:t>
            </w:r>
            <w:r>
              <w:rPr>
                <w:rFonts w:ascii="Arial" w:hAnsi="Arial" w:cs="Arial"/>
                <w:color w:val="000000"/>
                <w:szCs w:val="21"/>
              </w:rPr>
              <w:t>、产品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c</w:t>
            </w:r>
            <w:r>
              <w:rPr>
                <w:rFonts w:ascii="Arial" w:hAnsi="Arial" w:cs="Arial"/>
                <w:color w:val="000000"/>
                <w:szCs w:val="21"/>
              </w:rPr>
              <w:t>、产品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d</w:t>
            </w:r>
            <w:r>
              <w:rPr>
                <w:rFonts w:ascii="Arial" w:hAnsi="Arial" w:cs="Arial"/>
                <w:color w:val="000000"/>
                <w:szCs w:val="21"/>
              </w:rPr>
              <w:t>、产品销售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e</w:t>
            </w:r>
            <w:r>
              <w:rPr>
                <w:rFonts w:ascii="Arial" w:hAnsi="Arial" w:cs="Arial"/>
                <w:color w:val="000000"/>
                <w:szCs w:val="21"/>
              </w:rPr>
              <w:t>、项目运作及管理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汽车配件产业的发展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配件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配件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竞争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料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下游客户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替代品威胁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行业潜在进入威胁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配件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配件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汽车配件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汽车配件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汽车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汽车配件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汽车配件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创造性地开拓市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加强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注重建设现代化营销网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汽车配件行业重点企业发展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应对金融危机策略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发展前景预测</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行业市场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行业需求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行业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汽车配件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汽车配件技术发展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发展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技术新动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汽车配件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机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投资营销模式</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1</w:t>
            </w:r>
            <w:r>
              <w:rPr>
                <w:rFonts w:ascii="Arial" w:hAnsi="Arial" w:cs="Arial"/>
                <w:color w:val="000000"/>
                <w:szCs w:val="21"/>
              </w:rPr>
              <w:t>、汽车配件企业的国内营销模式建议</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汽车配件企业海外营销模式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自身应对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销售投资收益率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中国主要营销模式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潜在需求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市场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供给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供需平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市场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资产利润率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总资产负债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营运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进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出口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产值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产能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汽车配件各地区销售比例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汽车配件市场不同因素的价格影响力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出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进口量及增长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配件总产能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配件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汽车配件市场赢利净值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平均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区域需求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中国汽车配件生产厂家主要经营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配件生产企业定价目标选择</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配件企业对付竞争者降价的程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汽车配件促销方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进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出口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成长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经营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资产利润率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盈利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偿债能力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销售收入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汽车配件行业总资产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9T02:06:00Z</dcterms:modified>
  <cp:revision>212</cp:revision>
  <dc:subject/>
  <dc:title/>
</cp:coreProperties>
</file>