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线束加工设备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束加工设备行业研究报告主要分析了线束加工设备行业的市场规模、线束加工设备市场供需求状况、线束加工设备市场竞争状况和线束加工设备主要企业经营情况、线束加工设备市场主要企业的市场占有率，同时对线束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束加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束加工设备专业研究单位等公布和提供的大量资料。对我国线束加工设备行业作了详尽深入的分析，为线束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线束加工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加工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加工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加工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束加工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束加工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加工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束加工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加工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束加工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加工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束加工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束加工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束加工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加工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线束加工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加工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加工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束加工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加工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加工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加工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束加工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束加工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加工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束加工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束加工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束加工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加工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束加工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束加工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线束加工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束加工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束加工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束加工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线束加工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线束加工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束加工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束加工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束加工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线束加工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线束加工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线束加工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线束加工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线束加工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束加工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线束加工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束加工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束加工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束加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束加工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束加工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束加工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束加工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7:00Z</dcterms:modified>
  <cp:revision>147</cp:revision>
  <dc:subject/>
  <dc:title/>
</cp:coreProperties>
</file>