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链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主要分析了项链行业的市场规模、项链市场供需求状况、项链市场竞争状况和项链主要企业经营情况、项链市场主要企业的市场占有率，同时对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链专业研究单位等公布和提供的大量资料。对我国项链行业作了详尽深入的分析，为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项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项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项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项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项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项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项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项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项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项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项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项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项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项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项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项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项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项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项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项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项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项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项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0:00Z</dcterms:modified>
  <cp:revision>293</cp:revision>
  <dc:subject/>
  <dc:title/>
</cp:coreProperties>
</file>