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发焗油摩丝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发焗油摩丝行业研究报告主要分析了彩发焗油摩丝行业的市场规模、彩发焗油摩丝市场供需求状况、彩发焗油摩丝市场竞争状况和彩发焗油摩丝主要企业经营情况、彩发焗油摩丝市场主要企业的市场占有率，同时对彩发焗油摩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发焗油摩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发焗油摩丝专业研究单位等公布和提供的大量资料。对我国彩发焗油摩丝行业作了详尽深入的分析，为彩发焗油摩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发焗油摩丝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发焗油摩丝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发焗油摩丝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发焗油摩丝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发焗油摩丝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发焗油摩丝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发焗油摩丝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发焗油摩丝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发焗油摩丝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发焗油摩丝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发焗油摩丝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发焗油摩丝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发焗油摩丝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发焗油摩丝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发焗油摩丝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发焗油摩丝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发焗油摩丝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发焗油摩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发焗油摩丝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发焗油摩丝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发焗油摩丝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发焗油摩丝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发焗油摩丝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发焗油摩丝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发焗油摩丝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发焗油摩丝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发焗油摩丝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发焗油摩丝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发焗油摩丝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发焗油摩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发焗油摩丝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发焗油摩丝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发焗油摩丝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发焗油摩丝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发焗油摩丝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发焗油摩丝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发焗油摩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发焗油摩丝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发焗油摩丝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发焗油摩丝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发焗油摩丝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发焗油摩丝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发焗油摩丝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发焗油摩丝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发焗油摩丝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发焗油摩丝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发焗油摩丝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发焗油摩丝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发焗油摩丝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发焗油摩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发焗油摩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彩发焗油摩丝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发焗油摩丝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发焗油摩丝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发焗油摩丝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发焗油摩丝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43:00Z</dcterms:modified>
  <cp:revision>578</cp:revision>
  <dc:subject/>
  <dc:title/>
</cp:coreProperties>
</file>