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混饲料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混饲料行业研究报告主要分析了配混饲料行业的市场规模、配混饲料市场供需求状况、配混饲料市场竞争状况和配混饲料主要企业经营情况、配混饲料市场主要企业的市场占有率，同时对配混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混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混饲料专业研究单位等公布和提供的大量资料。对我国配混饲料行业作了详尽深入的分析，为配混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混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混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配混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混饲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混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配混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混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混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混饲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配混饲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配混饲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配混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配混饲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配混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配混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混饲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配混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混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配混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混饲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混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混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配混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配混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混饲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混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混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混饲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混饲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混饲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混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配混饲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配混饲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配混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混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混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混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混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配混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混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混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混饲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混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混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混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混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混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混饲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混饲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混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混饲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7:00Z</dcterms:modified>
  <cp:revision>407</cp:revision>
  <dc:subject/>
  <dc:title/>
</cp:coreProperties>
</file>