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形珍珠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形珍珠行业研究报告主要分析了米形珍珠行业的市场规模、米形珍珠市场供需求状况、米形珍珠市场竞争状况和米形珍珠主要企业经营情况、米形珍珠市场主要企业的市场占有率，同时对米形珍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形珍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形珍珠专业研究单位等公布和提供的大量资料。对我国米形珍珠行业作了详尽深入的分析，为米形珍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形珍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形珍珠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形珍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形珍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形珍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米形珍珠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米形珍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形珍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形珍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形珍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形珍珠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形珍珠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形珍珠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形珍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形珍珠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形珍珠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米形珍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米形珍珠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形珍珠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米形珍珠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形珍珠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米形珍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形珍珠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形珍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米形珍珠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米形珍珠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米形珍珠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形珍珠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形珍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形珍珠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形珍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米形珍珠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形珍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形珍珠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形珍珠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形珍珠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形珍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米形珍珠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米形珍珠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米形珍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形珍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形珍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形珍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米形珍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米形珍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形珍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米形珍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米形珍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形珍珠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形珍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形珍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米形珍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形珍珠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米形珍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形珍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形珍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形珍珠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形珍珠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形珍珠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形珍珠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形珍珠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58:00Z</dcterms:modified>
  <cp:revision>666</cp:revision>
  <dc:subject/>
  <dc:title/>
</cp:coreProperties>
</file>