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穿孔印刷水松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穿孔印刷水松纸行业研究报告主要分析了激光穿孔印刷水松纸行业的市场规模、激光穿孔印刷水松纸市场供需求状况、激光穿孔印刷水松纸市场竞争状况和激光穿孔印刷水松纸主要企业经营情况、激光穿孔印刷水松纸市场主要企业的市场占有率，同时对激光穿孔印刷水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穿孔印刷水松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穿孔印刷水松纸专业研究单位等公布和提供的大量资料。对我国激光穿孔印刷水松纸行业作了详尽深入的分析，为激光穿孔印刷水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穿孔印刷水松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穿孔印刷水松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穿孔印刷水松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穿孔印刷水松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穿孔印刷水松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穿孔印刷水松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穿孔印刷水松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穿孔印刷水松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穿孔印刷水松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穿孔印刷水松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穿孔印刷水松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穿孔印刷水松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穿孔印刷水松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穿孔印刷水松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穿孔印刷水松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穿孔印刷水松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穿孔印刷水松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穿孔印刷水松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穿孔印刷水松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激光穿孔印刷水松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激光穿孔印刷水松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激光穿孔印刷水松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激光穿孔印刷水松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激光穿孔印刷水松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穿孔印刷水松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穿孔印刷水松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穿孔印刷水松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穿孔印刷水松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穿孔印刷水松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穿孔印刷水松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穿孔印刷水松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3:00Z</dcterms:modified>
  <cp:revision>146</cp:revision>
  <dc:subject/>
  <dc:title/>
</cp:coreProperties>
</file>