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卡纸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卡纸行业研究报告主要分析了动卡纸行业的市场规模、动卡纸市场供需求状况、动卡纸市场竞争状况和动卡纸主要企业经营情况、动卡纸市场主要企业的市场占有率，同时对动卡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卡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卡纸专业研究单位等公布和提供的大量资料。对我国动卡纸行业作了详尽深入的分析，为动卡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卡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卡纸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卡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卡纸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卡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卡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卡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卡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卡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卡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卡纸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卡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动卡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动卡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动卡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动卡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动卡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卡纸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卡纸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卡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卡纸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卡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卡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卡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卡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卡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9:28:00Z</dcterms:modified>
  <cp:revision>147</cp:revision>
  <dc:subject/>
  <dc:title/>
</cp:coreProperties>
</file>