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激光条码扫描枪市场分析及竞争格局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激光条码扫描枪</w:t>
            </w:r>
            <w:r>
              <w:rPr>
                <w:rFonts w:ascii="Arial" w:hAnsi="Arial" w:cs="Arial"/>
              </w:rPr>
              <w:t>行业研究</w:t>
            </w:r>
            <w:r>
              <w:rPr>
                <w:rFonts w:ascii="Arial" w:hAnsi="Arial" w:cs="Arial"/>
              </w:rPr>
              <w:t>报告主要分析了手持激光条码扫描枪行业的市场规模、手持激光条码扫描枪市场供需求状况、手持激光条码扫描枪市场竞争状况和手持激光条码扫描枪主要企业经营情况、手持激光条码扫描枪市场主要企业的市场占有率，同时对手持激光条码扫描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持激光条码扫描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激光条码扫描枪专业研究单位等公布和提供的大量资料。对我国手持激光条码扫描枪行业作了详尽深入的分析，为手持激光条码扫描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持激光条码扫描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持激光条码扫描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持激光条码扫描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持激光条码扫描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持激光条码扫描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持激光条码扫描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持激光条码扫描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手持激光条码扫描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激光条码扫描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激光条码扫描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激光条码扫描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激光条码扫描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激光条码扫描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激光条码扫描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激光条码扫描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持激光条码扫描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持激光条码扫描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持激光条码扫描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激光条码扫描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激光条码扫描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激光条码扫描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激光条码扫描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激光条码扫描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激光条码扫描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激光条码扫描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激光条码扫描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激光条码扫描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持激光条码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持激光条码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持激光条码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持激光条码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持激光条码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持激光条码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持激光条码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持激光条码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持激光条码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持激光条码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持激光条码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持激光条码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持激光条码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持激光条码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持激光条码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持激光条码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持激光条码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持激光条码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持激光条码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持激光条码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持激光条码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持激光条码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持激光条码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持激光条码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持激光条码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持激光条码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持激光条码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持激光条码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持激光条码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持激光条码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持激光条码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持激光条码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持激光条码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持激光条码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持激光条码扫描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激光条码扫描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激光条码扫描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激光条码扫描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激光条码扫描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持激光条码扫描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激光条码扫描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持激光条码扫描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持激光条码扫描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持激光条码扫描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激光条码扫描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激光条码扫描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激光条码扫描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激光条码扫描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9:00Z</dcterms:modified>
  <cp:revision>377</cp:revision>
  <dc:subject/>
  <dc:title/>
</cp:coreProperties>
</file>