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信息系统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信息系统行业研究报告主要分析了管理信息系统行业的市场规模、管理信息系统市场供需求状况、管理信息系统市场竞争状况和管理信息系统主要企业经营情况、管理信息系统市场主要企业的市场占有率，同时对管理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信息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信息系统专业研究单位等公布和提供的大量资料。对我国管理信息系统行业作了详尽深入的分析，为管理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理信息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信息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理信息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理信息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理信息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理信息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理信息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理信息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信息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信息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信息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信息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信息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信息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信息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信息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信息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信息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理信息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信息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信息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信息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信息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信息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理信息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理信息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理信息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理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理信息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理信息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理信息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理信息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信息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理信息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理信息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理信息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信息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信息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6:00Z</dcterms:modified>
  <cp:revision>232</cp:revision>
  <dc:subject/>
  <dc:title/>
</cp:coreProperties>
</file>