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事管理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事管理系统行业研究报告主要分析了人事管理系统行业的市场规模、人事管理系统市场供需求状况、人事管理系统市场竞争状况和人事管理系统主要企业经营情况、人事管理系统市场主要企业的市场占有率，同时对人事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事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事管理系统专业研究单位等公布和提供的大量资料。对我国人事管理系统行业作了详尽深入的分析，为人事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事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事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事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事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事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事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事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事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事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事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事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事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事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事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事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事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事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事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事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事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事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事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事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事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事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事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事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事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事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事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事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事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事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事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事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事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事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事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事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事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事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事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事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事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事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事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事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事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事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事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事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4:00Z</dcterms:modified>
  <cp:revision>224</cp:revision>
  <dc:subject/>
  <dc:title/>
</cp:coreProperties>
</file>