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壁纸研究报告对壁纸行业研究的内容和方法进行全面的阐述和论证，对研究过程中所获取的壁纸资料进行全面系统的整理和分析，通过图表、统计结果及文献资料，或以纵向的发展过程，或横向类别分析提出论点、分析论据，进行论证。壁纸报告绝对如实地反映客观情况，叙述、说明、推断、引用均恰如其分。文字、用词应力求准确。研究报告的文字也简单、明了、通顺、流畅，既明白如话，又把研究的效果准确地、科学地表达出来。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纸行业的发展状况进行了深入透彻地分析，对我国行业市场情况、技术现状、供需形势作了详尽研究，重点分析了国内外重点企业、行业发展趋势以及行业投资情况，报告还对壁纸下游行业的发展进行了探讨，是壁纸及相关企业、投资部门、研究机构准确了解目前中国市场发展动态，把握壁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壁纸市场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壁纸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建筑装饰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乳胶漆应用对壁纸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壁纸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壁纸市场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壁纸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壁纸产品需求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壁纸品牌市场运行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壁纸重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俄罗斯壁纸产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壁纸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欧洲壁纸市场透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壁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装修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室内装饰装修材料有害物质限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壁纸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具、壁纸等产品环境标志认证要求颁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装饰业的总体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装饰业明显受益资本金新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装饰材料的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壁纸崛起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纸行业回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壁纸产品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壁纸强势冲击中国装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壁纸的材质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壁纸对国内的涂料企业已造成了一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装修建材替代产品对壁纸壁布产业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制造业发展面临的壁垒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生产工艺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原纸的性能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原纸原料及添加化学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原纸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乙烯壁纸原纸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纯纸壁纸原纸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成品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基乙烯壁纸成品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纸质壁纸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原纸生产试验工艺设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壁纸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壁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壁纸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壁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壁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壁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壁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壁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壁纸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消费新亮点呈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壁纸消费群体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店在一、二线城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壁纸普及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线城市已刮起了“液体壁纸”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壁纸市场总体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景类壁纸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复古旋风刮到壁纸界中式壁纸走上时尚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壁纸总消费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液体壁纸市场消费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价格还要平民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细分市场运行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面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阶段纸底胶面壁纸使用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面壁纸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面壁纸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胶面壁纸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纸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类等其他壁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市场消费调查与营销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消费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消费者谁知主要渠道或途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选择壁纸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壁纸消费品牌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者关注因素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营销新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传统营销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推介会、新品展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壁纸市场营销方案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市场营销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w:t>
            </w:r>
            <w:r>
              <w:rPr>
                <w:rFonts w:cs="Arial" w:ascii="Arial" w:hAnsi="Arial"/>
                <w:color w:val="000000"/>
                <w:szCs w:val="21"/>
              </w:rPr>
              <w:t>PK</w:t>
            </w:r>
            <w:r>
              <w:rPr>
                <w:rFonts w:ascii="Arial" w:hAnsi="Arial" w:cs="Arial"/>
                <w:color w:val="000000"/>
                <w:szCs w:val="21"/>
              </w:rPr>
              <w:t>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壁纸无序竞争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纸的核心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纸提升核心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品牌壁纸企业运行浅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鲁斯特墙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曼壁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 xml:space="preserve">A.S.Création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壁纸品牌企业运营关键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欧雅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爱舍墙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玉兰装饰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门市裕华墙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北台壁纸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洛阳北台壁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皇冠壁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桂林威迈壁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市雅居墙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宁波元隆壁纸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印刷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装修涂料仍占主流壁纸发展前景被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体壁纸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壁纸的流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墙面材料由壁纸走向液体壁纸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然壁纸渐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壁纸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壁纸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技术研究正邦液体壁纸成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壁纸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纸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欧雅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爱舍墙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玉兰装饰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门市裕华墙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展拜邸</w:t>
            </w:r>
            <w:r>
              <w:rPr>
                <w:rFonts w:cs="Arial" w:ascii="Arial" w:hAnsi="Arial"/>
                <w:color w:val="000000"/>
                <w:szCs w:val="21"/>
              </w:rPr>
              <w:t>(</w:t>
            </w:r>
            <w:r>
              <w:rPr>
                <w:rFonts w:ascii="Arial" w:hAnsi="Arial" w:cs="Arial"/>
                <w:color w:val="000000"/>
                <w:szCs w:val="21"/>
              </w:rPr>
              <w:t>保定</w:t>
            </w:r>
            <w:r>
              <w:rPr>
                <w:rFonts w:cs="Arial" w:ascii="Arial" w:hAnsi="Arial"/>
                <w:color w:val="000000"/>
                <w:szCs w:val="21"/>
              </w:rPr>
              <w:t>)</w:t>
            </w:r>
            <w:r>
              <w:rPr>
                <w:rFonts w:ascii="Arial" w:hAnsi="Arial" w:cs="Arial"/>
                <w:color w:val="000000"/>
                <w:szCs w:val="21"/>
              </w:rPr>
              <w:t>墙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北台壁纸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北台壁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皇冠壁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林威迈壁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雅居墙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元隆壁纸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7:15:00Z</dcterms:modified>
  <cp:revision>141</cp:revision>
  <dc:subject/>
  <dc:title/>
</cp:coreProperties>
</file>