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温热直饮机行业发展规模及未来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温热直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温热直饮机市场进行了分析研究。报告在总结中国立式温热直饮机行业发展历程的基础上，结合新时期的各方面因素，对中国立式温热直饮机行业的发展趋势给予了细致和审慎的预测论证。报告资料详实，图表丰富，既有深入的分析，又有直观的比较，为立式温热直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式温热直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温热直饮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温热直饮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式温热直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温热直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温热直饮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立式温热直饮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立式温热直饮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立式温热直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立式温热直饮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立式温热直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立式温热直饮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立式温热直饮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式温热直饮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立式温热直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温热直饮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温热直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立式温热直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立式温热直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温热直饮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温热直饮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温热直饮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温热直饮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温热直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立式温热直饮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立式温热直饮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立式温热直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温热直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温热直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温热直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立式温热直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立式温热直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立式温热直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立式温热直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温热直饮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温热直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温热直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温热直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温热直饮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温热直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温热直饮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温热直饮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温热直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温热直饮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0:00Z</dcterms:modified>
  <cp:revision>211</cp:revision>
  <dc:subject/>
  <dc:title/>
</cp:coreProperties>
</file>