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发素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主要分析了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发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发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发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发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发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发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发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发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护发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发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发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发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护发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护发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护发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发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发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发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发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发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4:00Z</dcterms:modified>
  <cp:revision>267</cp:revision>
  <dc:subject/>
  <dc:title/>
</cp:coreProperties>
</file>