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雷产业运行形势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雷行业进行了长期追踪，结合我们对防雷相关企业的调查研究，对我国防雷行业发展现状与前景、市场竞争格局与形势、赢利水平与企业发展、投资策略与风险预警、发展趋势与规划建议等进行深入研究，并重点分析了防雷行业的前景与风险。报告揭示了防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范畴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雷设计、施工单位的企业资质的等级与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对防雷行业的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铜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表观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钢铁行业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钢铁行业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及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橡胶行业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橡胶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元器件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雷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雷行业供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行业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雷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雷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雷行业重点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北地区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中地区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南地区市场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防雷产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产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运营效益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体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产品制造行业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区销售收入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地区资产总额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负债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销售利润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地区利润总额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不同地区产成品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不同地区单位数及亏损单位数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地区亏损总额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产品制造行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防雷产品制造行业供给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防雷产品制造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防雷产品制造行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雷行业市场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在通讯领域的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雷行业在通讯领域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行业在通讯领域的主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行业在通讯领域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雷行业在通讯领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雷行业在通讯领域的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行业在建筑领域的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雷行业在建筑领域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行业在建筑领域的主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行业在建筑领域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雷行业在建筑领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雷行业在建筑领域的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行业在电力领域的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雷行业在电力领域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行业在电力领域的主要应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行业在电力领域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雷行业在电力领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防雷行业在电力领域的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雷行业在铁路领域的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雷行业在铁路领域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行业在铁路领域的主要应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行业在铁路领域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雷行业在铁路领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雷行业在铁路领域的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雷行业在石化领域的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雷行业在石化领域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雷行业在石化领域的主要应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雷行业在石化领域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雷行业在石化领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雷行业在石化领域的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雷行业市场竞争与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行业机遇与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企稳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化发展快速推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渠道不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结构有待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社会认知度不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雷行业吸引力与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行业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防雷行业吸引力与盈利点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雷行业发展前景预测与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雷行业发展趋势与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防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雷行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雷行业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雷行业重点企业甄选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重点企业甄选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产品制造行业重点企业分析</w:t>
            </w:r>
          </w:p>
          <w:p>
            <w:pPr>
              <w:pStyle w:val="Normal"/>
              <w:spacing w:lineRule="atLeast" w:line="380"/>
              <w:rPr>
                <w:rFonts w:ascii="Arial" w:hAnsi="Arial" w:cs="Arial"/>
                <w:color w:val="000000"/>
                <w:szCs w:val="21"/>
              </w:rPr>
            </w:pPr>
            <w:r>
              <w:rPr>
                <w:rFonts w:ascii="Arial" w:hAnsi="Arial" w:cs="Arial"/>
                <w:color w:val="000000"/>
                <w:szCs w:val="21"/>
              </w:rPr>
              <w:t>一、广东明家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株洲普天中普防雷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三、深圳远征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四、成都兴业雷安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典型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雷工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华云技术开发公司</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企业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研发体系</w:t>
            </w:r>
          </w:p>
          <w:p>
            <w:pPr>
              <w:pStyle w:val="Normal"/>
              <w:spacing w:lineRule="atLeast" w:line="380"/>
              <w:rPr>
                <w:rFonts w:ascii="Arial" w:hAnsi="Arial" w:cs="Arial"/>
                <w:color w:val="000000"/>
                <w:szCs w:val="21"/>
              </w:rPr>
            </w:pPr>
            <w:r>
              <w:rPr>
                <w:rFonts w:ascii="Arial" w:hAnsi="Arial" w:cs="Arial"/>
                <w:color w:val="000000"/>
                <w:szCs w:val="21"/>
              </w:rPr>
              <w:t>五、企业组织机构</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云科技开发有限公司</w:t>
            </w:r>
          </w:p>
          <w:p>
            <w:pPr>
              <w:pStyle w:val="Normal"/>
              <w:spacing w:lineRule="atLeast" w:line="380"/>
              <w:rPr>
                <w:rFonts w:ascii="Arial" w:hAnsi="Arial" w:cs="Arial"/>
                <w:color w:val="000000"/>
                <w:szCs w:val="21"/>
              </w:rPr>
            </w:pPr>
            <w:r>
              <w:rPr>
                <w:rFonts w:ascii="Arial" w:hAnsi="Arial" w:cs="Arial"/>
                <w:color w:val="000000"/>
                <w:szCs w:val="21"/>
              </w:rPr>
              <w:t>一、企业简况</w:t>
            </w:r>
          </w:p>
          <w:p>
            <w:pPr>
              <w:pStyle w:val="Normal"/>
              <w:spacing w:lineRule="atLeast" w:line="380"/>
              <w:rPr>
                <w:rFonts w:ascii="Arial" w:hAnsi="Arial" w:cs="Arial"/>
                <w:color w:val="000000"/>
                <w:szCs w:val="21"/>
              </w:rPr>
            </w:pPr>
            <w:r>
              <w:rPr>
                <w:rFonts w:ascii="Arial" w:hAnsi="Arial" w:cs="Arial"/>
                <w:color w:val="000000"/>
                <w:szCs w:val="21"/>
              </w:rPr>
              <w:t>二、企业定位</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组织机构</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雷行业企业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雷行业监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雷工程专业设计、施工资质单位等级与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精炼铜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精炼铜表观消费量及全球比重（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长江有色市场铜价走势图（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铁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主要钢材市场价格变动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价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w:t>
            </w:r>
            <w:r>
              <w:rPr>
                <w:rFonts w:cs="Arial" w:ascii="Arial" w:hAnsi="Arial"/>
                <w:color w:val="000000"/>
                <w:szCs w:val="21"/>
              </w:rPr>
              <w:t>CISA</w:t>
            </w:r>
            <w:r>
              <w:rPr>
                <w:rFonts w:ascii="Arial" w:hAnsi="Arial" w:cs="Arial"/>
                <w:color w:val="000000"/>
                <w:szCs w:val="21"/>
              </w:rPr>
              <w:t>钢价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1-2012</w:t>
            </w:r>
            <w:r>
              <w:rPr>
                <w:rFonts w:ascii="Arial" w:hAnsi="Arial" w:cs="Arial"/>
                <w:color w:val="000000"/>
                <w:szCs w:val="21"/>
              </w:rPr>
              <w:t>国内主要钢材品种月度均价（含税价）变动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主要钢材品种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尼龙</w:t>
            </w:r>
            <w:r>
              <w:rPr>
                <w:rFonts w:cs="Arial" w:ascii="Arial" w:hAnsi="Arial"/>
                <w:color w:val="000000"/>
                <w:szCs w:val="21"/>
              </w:rPr>
              <w:t>66</w:t>
            </w:r>
            <w:r>
              <w:rPr>
                <w:rFonts w:ascii="Arial" w:hAnsi="Arial" w:cs="Arial"/>
                <w:color w:val="000000"/>
                <w:szCs w:val="21"/>
              </w:rPr>
              <w:t>产能统计（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我国及全球聚碳酸酯产能增长及预测情况（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树脂产能、产量统计及预测（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工程塑料消费量及增长趋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工程塑料产品消费结构及预测（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w:t>
            </w:r>
            <w:r>
              <w:rPr>
                <w:rFonts w:cs="Arial" w:ascii="Arial" w:hAnsi="Arial"/>
                <w:color w:val="000000"/>
                <w:szCs w:val="21"/>
              </w:rPr>
              <w:t>ABS</w:t>
            </w:r>
            <w:r>
              <w:rPr>
                <w:rFonts w:ascii="Arial" w:hAnsi="Arial" w:cs="Arial"/>
                <w:color w:val="000000"/>
                <w:szCs w:val="21"/>
              </w:rPr>
              <w:t>市场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橡胶行业主要指标增幅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合成橡胶（丁苯橡胶）价格走势（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器件行业工业销售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子元件行业工业销售产值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行业工业总产值一览表（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行业市场需求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行业销售收入增长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涌保护器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防雷行业销售收入按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防雷行业东北地区销售收入（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防雷行业华北地区销售收入（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防雷行业华中地区销售收入（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防雷行业华东地区销售收入（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防雷行业华东地区销售收入（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雷产品制造行业经营效益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防雷产品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防雷产品制造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防雷产品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防雷产品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雷产品制造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不同性质企业利润总额及占比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亏损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产品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产品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产品制造行业工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产品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防雷产品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雷行业市场需求分布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通信设备月度工业销售产值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行业在通讯领域的市场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通信行业收入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雷行业在通讯领域的市场规模预测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房地产开发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行业在建筑领域的市场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我国房屋新竣工套数及预测（单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雷行业在建筑领域的市场规模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电力消费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基建新增</w:t>
            </w:r>
            <w:r>
              <w:rPr>
                <w:rFonts w:cs="Arial" w:ascii="Arial" w:hAnsi="Arial"/>
                <w:color w:val="000000"/>
                <w:szCs w:val="21"/>
              </w:rPr>
              <w:t>220</w:t>
            </w:r>
            <w:r>
              <w:rPr>
                <w:rFonts w:ascii="Arial" w:hAnsi="Arial" w:cs="Arial"/>
                <w:color w:val="000000"/>
                <w:szCs w:val="21"/>
              </w:rPr>
              <w:t>千伏及以上输电线路长度（单位：千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行业在电力领域的市场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雷行业在电力领域的市场规模预测图（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运量在整体运量中的占比继续下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路建设目标（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路七次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铁路固定资产投资情况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铁路基本建设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w:t>
            </w:r>
            <w:r>
              <w:rPr>
                <w:rFonts w:ascii="Arial" w:hAnsi="Arial" w:cs="Arial"/>
                <w:color w:val="000000"/>
                <w:szCs w:val="21"/>
              </w:rPr>
              <w:t>年中国铁路固定资产投资历史情况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行业在铁路的市场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雷行业在铁路领域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防雷领域主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雷行业在铁路及城市轨道交通领域的市场规模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防雷行业在石化领域的市场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雷行业在石化领域的市场规模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基础设施投资同比增长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房地产建设指数同比增长率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雷行业下游细分产业排名靠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防雷企业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雷行业现有企业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雷行业潜在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雷行业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雷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雷行业五力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防雷行业的市场空间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明家科技股份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明家科技股份有限公司业务能力简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底广东明家科技股份有限公司实际控制人之间的产权及控制关系方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明家科技股份有限公司组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家科技股份有限公司业务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明家科技股份有限公司主要经济指标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家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明家科技股份有限公司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明家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明家科技股份有限公司主营业务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明家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明家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明家科技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普天中普防雷科技有限公司基本信息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普天中普防雷科技有限公司产销能力分析（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株洲普天中普防雷科技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2:46:00Z</dcterms:modified>
  <cp:revision>136</cp:revision>
  <dc:subject/>
  <dc:title/>
</cp:coreProperties>
</file>