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桐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行业研究报告主要分析了桐木行业的市场规模、桐木市场供需求状况、桐木市场竞争状况和桐木主要企业经营情况、桐木市场主要企业的市场占有率，同时对桐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行业作了详尽深入的分析，为桐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桐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桐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桐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桐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桐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桐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桐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桐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桐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桐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桐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桐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桐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桐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桐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桐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桐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桐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桐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桐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桐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桐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5:00Z</dcterms:modified>
  <cp:revision>390</cp:revision>
  <dc:subject/>
  <dc:title/>
</cp:coreProperties>
</file>