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页岩气行业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页岩气行业研究报告主要分析了页岩气行业的市场规模、页岩气市场供需求状况、页岩气市场竞争状况和页岩气主要企业经营情况、页岩气市场主要企业的市场占有率，同时对页岩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页岩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岩气专业研究单位等公布和提供的大量资料。对我国页岩气行业作了详尽深入的分析，为页岩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存在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的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发展历程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资源储量及开发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页岩气资源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页岩气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页岩气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页岩气对油气特种设备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债危机对页岩气行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页岩气技术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技术设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行业投资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页岩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页岩气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页岩气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对世界各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页岩气产业面临</w:t>
            </w:r>
            <w:r>
              <w:rPr>
                <w:rFonts w:cs="Arial" w:ascii="Arial" w:hAnsi="Arial"/>
                <w:color w:val="000000"/>
                <w:szCs w:val="21"/>
              </w:rPr>
              <w:t>5</w:t>
            </w:r>
            <w:r>
              <w:rPr>
                <w:rFonts w:ascii="Arial" w:hAnsi="Arial" w:cs="Arial"/>
                <w:color w:val="000000"/>
                <w:szCs w:val="21"/>
              </w:rPr>
              <w:t>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地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页岩气发展对世界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页岩气产业化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页岩气产业化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页岩气产业化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国家页岩气产业化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页岩气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页岩气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页岩气行业资源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页岩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各地页岩气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美将在能源数据和页岩气方面加强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开采中国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存在问题及发展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国外产品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设施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存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本应对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气关联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经济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行业景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煤炭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气行业经济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行业景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天然气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层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层气行业经济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层气行业景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力行业经济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行业景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力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行业发展情况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岩气分布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方海相地层发育区页岩气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南方地区能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方地区页岩气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页岩气藏勘探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南地区页岩气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页岩气开发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地区页岩气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北地区页岩气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页岩分布特点及页岩气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辽地松辽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辽地区页岩气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辽地区页岩气能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松辽地区页岩气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页岩气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华北地区页岩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开发利用的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井水力压裂技术及其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井水力压裂技术及其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井水力压裂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水力压裂技术在国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钻完井技术现状及难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钻井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井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钻完井难点及研究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开采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页岩气技术研究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页岩气开采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勘探与开发技术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开发技术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开发技术研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发电技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加速提高页岩气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储备页岩气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石油联手壳牌启动国内首个页岩气合作开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石油将四川作为页岩气开发主战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开发的国际合作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页岩气开发需要注重国际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来华推销页岩气合作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能源巨头计划进军美国页岩气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投拟入股美国页岩气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达尔公司抢滩中国页岩气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行业主要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司页岩气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发展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页岩气领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页岩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对页岩气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华晟能源投资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杰瑞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金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汇能源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页岩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页岩气行业发展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页岩气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页岩气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开发页岩气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页岩气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气市场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页岩气投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页岩气行业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气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响页岩气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页岩气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页岩气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页岩气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大增，页岩气将是重要气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页岩气目前还处于探索阶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页岩气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勘探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及技术合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开发成本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应用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保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风险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借鉴其他国家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技术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对页岩气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气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企业在不同阶段受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先期进行技术储备的油服企业会在钻井阶段受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石油历年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原油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油加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油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油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原油加工及石油制品制造工业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石油加工、炼焦和核燃料加工业销售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石油和天然气开采业工业销售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人造原油制造工业销售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燃气生产和供应业企业家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石油和天然气开采业企业家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油加工、炼焦及核燃料加工业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煤气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气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燃气灶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燃气热水器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气生产和供应业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发电量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力生产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力生产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发电量累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力供应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力供应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力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电力、热力的生产和供应业景气指数及信心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天然原油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天然气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各省原油加工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各省发电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各省煤气生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各省压实机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各省挖掘、铲土运输机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各省矿山专用设备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各省煤气生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各省发电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原油加工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天然原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天然气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各省压实机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各省矿山专用设备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各省挖掘、铲土运输机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天然气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天然原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发电量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煤气生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矿山专用设备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压实机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挖掘、铲土运输机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河北天然原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河北天然原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河北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河北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河北矿山专用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河北矿山专用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河北矿山挖掘、铲土运输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河北压实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河北压实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天然气集团公司总资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天然气集团公司主营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天然气集团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油天然气集团公司主营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要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洋石油工程股份有限公司总资产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洋石油工程股份有限公司主营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洋石油工程股份有限公司净利润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洋石油工程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洋石油工程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业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页岩气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6:15:00Z</dcterms:modified>
  <cp:revision>134</cp:revision>
  <dc:subject/>
  <dc:title/>
</cp:coreProperties>
</file>